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лужащих, замещающих должности в Совете сельского поселения «Укурейское»   за отчетный период </w:t>
      </w:r>
      <w:r>
        <w:rPr>
          <w:b/>
          <w:sz w:val="26"/>
          <w:szCs w:val="26"/>
          <w:u w:val="single"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47"/>
        <w:gridCol w:w="1473"/>
        <w:gridCol w:w="1620"/>
        <w:gridCol w:w="1017"/>
        <w:gridCol w:w="851"/>
        <w:gridCol w:w="709"/>
        <w:gridCol w:w="1563"/>
        <w:gridCol w:w="1131"/>
        <w:gridCol w:w="849"/>
        <w:gridCol w:w="1418"/>
        <w:gridCol w:w="1276"/>
        <w:gridCol w:w="1414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А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603,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аева Т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892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 75АА №463787 от 25.12.2013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 75АА №463792 от 25.12.2013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сёва Е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/м </w:t>
            </w:r>
            <w:r>
              <w:rPr>
                <w:b/>
                <w:lang w:val="en-US"/>
              </w:rPr>
              <w:t>Toiota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201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ска из ЕГР от 29.08.2017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ска из ЕГР от 14.08.2017г</w:t>
            </w:r>
          </w:p>
        </w:tc>
      </w:tr>
      <w:tr>
        <w:trPr>
          <w:trHeight w:val="13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а Л.С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предоста-ви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 от 22.12.2015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 от 22.12.2015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това О.Н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156,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№136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иска из ЕГР от 07.09.2016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тыгина В.Ю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56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 75АА №682151 от 30.04.2015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 75АА №682272 от 13.05.2015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лева С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638,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говор соцнайма №4 от 29.03.2011г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М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редос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редос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сеева О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685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редос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 75АА №655746 от 28.05.2014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ьева Е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/м </w:t>
            </w:r>
            <w:r>
              <w:rPr>
                <w:b/>
                <w:lang w:val="en-US"/>
              </w:rPr>
              <w:t>Toiot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adia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ЗИЛ 13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цикл Ra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648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редо-ставлен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редос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 от 04.04.2016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-во о госуд. рег. права от 31.07.2014г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пнёва Н.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041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редос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ое предос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5:00Z</dcterms:created>
  <dc:creator>1</dc:creator>
  <dc:description/>
  <cp:keywords/>
  <dc:language>en-US</dc:language>
  <cp:lastModifiedBy>1</cp:lastModifiedBy>
  <cp:lastPrinted>2019-05-07T09:03:00Z</cp:lastPrinted>
  <dcterms:modified xsi:type="dcterms:W3CDTF">2019-05-07T05:26:00Z</dcterms:modified>
  <cp:revision>6</cp:revision>
  <dc:subject/>
  <dc:title>Сведения</dc:title>
</cp:coreProperties>
</file>