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КУРЕЙСКО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TextBody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rPr>
          <w:spacing w:val="44"/>
          <w:sz w:val="16"/>
          <w:szCs w:val="16"/>
        </w:rPr>
      </w:pPr>
      <w:r>
        <w:rPr>
          <w:spacing w:val="44"/>
          <w:sz w:val="16"/>
          <w:szCs w:val="16"/>
        </w:rPr>
      </w:r>
    </w:p>
    <w:p>
      <w:pPr>
        <w:pStyle w:val="TextBody"/>
        <w:jc w:val="left"/>
        <w:rPr>
          <w:spacing w:val="44"/>
          <w:sz w:val="32"/>
          <w:szCs w:val="32"/>
        </w:rPr>
      </w:pPr>
      <w:r>
        <w:rPr>
          <w:b w:val="false"/>
          <w:spacing w:val="44"/>
          <w:sz w:val="28"/>
          <w:szCs w:val="28"/>
        </w:rPr>
        <w:t xml:space="preserve">       </w:t>
      </w:r>
      <w:r>
        <w:rPr>
          <w:b w:val="false"/>
          <w:spacing w:val="44"/>
          <w:sz w:val="28"/>
          <w:szCs w:val="28"/>
        </w:rPr>
        <w:t xml:space="preserve">19 июля </w:t>
      </w:r>
      <w:r>
        <w:rPr>
          <w:b w:val="false"/>
          <w:sz w:val="28"/>
          <w:szCs w:val="28"/>
        </w:rPr>
        <w:t>2016 года                                                                               №5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Укуре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муниципальных органов сельского поселения «Укурейское», содержанию указанных актов и обеспечению их исполнения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sz w:val="28"/>
          <w:szCs w:val="28"/>
        </w:rPr>
        <w:t xml:space="preserve">В соответствии с подпунктом 1 части 4 статьи 19 </w:t>
      </w:r>
      <w:r>
        <w:fldChar w:fldCharType="begin"/>
      </w:r>
      <w:r>
        <w:rPr>
          <w:sz w:val="28"/>
          <w:szCs w:val="28"/>
          <w:bCs/>
        </w:rPr>
        <w:instrText xml:space="preserve"> HYPERLINK "http://base.garant.ru/70353464/2/" \l "block_19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Федерального закон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от 05 апреля 2013 года  № 44-ФЗ «О контрактной системе в сфере закупок товаров, работ, услуг для обеспечения государственных и муниципальных нужд»,  </w:t>
      </w:r>
      <w:r>
        <w:rPr>
          <w:bCs/>
          <w:color w:val="000000"/>
          <w:sz w:val="28"/>
          <w:szCs w:val="28"/>
        </w:rPr>
        <w:t xml:space="preserve">постановлением Правительства Российской Федерации от 18 мая 2015 г. N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целях урегулирования некоторых вопросов в сфере закупок товаров, работ, услуг для обеспечения нужд сельского поселения «Укурейское», руководствуясь  постановлением Правительства Забайкальского края от 30.12.2015 г. № 643 «Об утверждении требований к порядку разработки и принятия правовых актов о нормировании в сфере закупок товаров, работ, услуг для обеспечения нужд Забайкальского края, содержанию указанных актов и обеспечению их выполнения», ст. </w:t>
      </w:r>
      <w:r>
        <w:rPr>
          <w:bCs/>
          <w:sz w:val="28"/>
          <w:szCs w:val="28"/>
        </w:rPr>
        <w:t>42</w:t>
      </w:r>
      <w:r>
        <w:rPr>
          <w:bCs/>
          <w:color w:val="000000"/>
          <w:sz w:val="28"/>
          <w:szCs w:val="28"/>
        </w:rPr>
        <w:t xml:space="preserve"> Устава сельского поселения «Укурейское»  </w:t>
      </w:r>
      <w:r>
        <w:rPr>
          <w:sz w:val="28"/>
          <w:szCs w:val="28"/>
        </w:rPr>
        <w:t>администрация сельского поселения «Укурейское» 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требования к </w:t>
      </w:r>
      <w:r>
        <w:rPr>
          <w:bCs/>
          <w:sz w:val="28"/>
          <w:szCs w:val="28"/>
        </w:rPr>
        <w:t xml:space="preserve"> порядку разработки и принятия правовых актов о нормировании в сфере закупок товаров, работ, услуг для обеспечения нужд сельского поселения «Укурейское», содержанию указанных актов и обеспечению их исполнения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байкальскийкрай</w:t>
        </w:r>
      </w:hyperlink>
      <w:r>
        <w:rPr>
          <w:sz w:val="28"/>
          <w:szCs w:val="28"/>
        </w:rPr>
        <w:t>.рф в разделе местное самоуправление Чернышевский рай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ся на правоотношения  с 01.01.201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:                                                А.Н.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Укурейское»</w:t>
      </w:r>
    </w:p>
    <w:p>
      <w:pPr>
        <w:pStyle w:val="Normal"/>
        <w:jc w:val="right"/>
        <w:rPr/>
      </w:pPr>
      <w:r>
        <w:rPr/>
        <w:t>№</w:t>
      </w:r>
      <w:r>
        <w:rPr/>
        <w:t>50 от «19» июля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ребования к </w:t>
      </w:r>
      <w:r>
        <w:rPr>
          <w:b/>
          <w:bCs/>
          <w:sz w:val="28"/>
          <w:szCs w:val="28"/>
        </w:rPr>
        <w:t xml:space="preserve"> порядку разработки и принятия правовых актов о нормировании в сфере закупок товаров, работ, услуг для обеспечения нужд сельского поселения «Укурейское»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определяет  требования к </w:t>
      </w:r>
      <w:r>
        <w:rPr>
          <w:bCs/>
          <w:sz w:val="28"/>
          <w:szCs w:val="28"/>
        </w:rPr>
        <w:t xml:space="preserve"> порядку разработки и принятия правовых актов о нормировании в сфере закупок товаров, работ, услуг для обеспечения нужд сельского поселения «Укурейское», содержанию, </w:t>
      </w:r>
      <w:r>
        <w:rPr>
          <w:sz w:val="28"/>
          <w:szCs w:val="28"/>
        </w:rPr>
        <w:t>обеспечению исполнения следующих правов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утвержд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пределения требований к закупаемым муниципальными органами, и их подведомственными казенными и бюджетными учреждениями отдельным 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определению нормативных затрат на обеспечение функций муниципальных органов (включая подведомственные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органов, утвержд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муниципальных органов (включая подведомственные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ими и подведомств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71033498/" \l "block_101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 «а»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ункта 1 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71033498/" \l "block_101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 «б»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ункта 1 настоящего документа, разрабатываются главными распорядителями бюджетных средств в форме проектов распоряжений (приказ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71033498/" \l "block_101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 «б»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ункта 1 настоящего документа могут предусматривать право руководителя муниципального органа утверждать нормативы количества и (или)  нормативы цены товаров, работ,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, которые не являются одновременно субъектами бюджетного планирования, согласовывают проекты правовых ак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71033498/" \l "block_101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 «б»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ункта 1 настоящего документа, с субъектами бюджетного планирования, в ведении которого они нах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екты правовых актов, указанных в абзаце втором 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71033498/" \l "block_101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 xml:space="preserve">подпункта «а» 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в абзаце втором  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>подпункта «б»  пункта 1</w:t>
      </w:r>
      <w:r>
        <w:rPr>
          <w:sz w:val="28"/>
          <w:szCs w:val="28"/>
        </w:rPr>
        <w:t> настоящего документа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обсуждения, в целях общественного контроля проектов правовых актов, указанных в пункте 3 настоящего документа, администрация сельского поселения «Укурейское» размещают проекты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обсуждения, в целях общественного контроля, не может быть менее 7 календарных дней со дня размещения проектов правовых актов, указанных пункте 3 настоящего документа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кого поселения «Укурейское» рассматривают предложения, поступившие в электронной или письменной форме, в срок, установленный указанными органами, с учетом положений пункта 5 настоящего документа, в соответствии с законодательством Российской Федерации о порядке рассмотр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сельского поселения «Укурейское» не позднее 3 рабочих дней со дня рассмотрения предложений,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обсуждения, в целях общественного контроля, администрация сельского поселения «Укурейское», при необходимости, принимают решения о внесении изменений в проекты правовых актов, указанных в пункте  3 настоящего документа, с учетом предложений на заседаниях общественных советов при администрации сельского поселения «Укурейское» , муниципа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проектов правовых актов, указанных в пункте  3 настоящего документа, общественный совет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, размещается администрацией сельского поселения «Укурейское»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дминистрация сельского поселения «Укурейское» до 1 июня текущего финансового года принимают правовые акты, указа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в  абзаце первом  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>подпункта  «б»  пункта 1</w:t>
      </w:r>
      <w:r>
        <w:rPr>
          <w:sz w:val="28"/>
          <w:szCs w:val="28"/>
        </w:rPr>
        <w:t> настояще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в  абзаце первом  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>подпункта  «б»  пункта 1</w:t>
      </w:r>
      <w:r>
        <w:rPr>
          <w:sz w:val="28"/>
          <w:szCs w:val="28"/>
        </w:rPr>
        <w:t> настоящего документа, до предо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авовые ак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>подпунктом «б»  пункта 1</w:t>
      </w:r>
      <w:r>
        <w:rPr>
          <w:sz w:val="28"/>
          <w:szCs w:val="28"/>
        </w:rPr>
        <w:t> настоящего документа, пересматриваются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решения, указанного в подпункте «а» пункта 9 настоящего документа,  администрация сельского поселения «Укурейское», муниципальные органы утверждают правовые акты, указанные в пункте 3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сельского поселения «Укурейское», муниципальные органы в течение 7 рабочих  дней со дня принятия правовых актов,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в   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>подпункте  «б»  пункта 1</w:t>
      </w:r>
      <w:r>
        <w:rPr>
          <w:sz w:val="28"/>
          <w:szCs w:val="28"/>
        </w:rPr>
        <w:t> настоящего документа, размещают эти правовые акты в установленном порядке  в 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несение изменений в правовые акты, указа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1033498/" \l "block_1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в   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>подпункте  «б»  пункта 1</w:t>
      </w:r>
      <w:r>
        <w:rPr>
          <w:sz w:val="28"/>
          <w:szCs w:val="28"/>
        </w:rPr>
        <w:t> настоящего документа, осуществляются в порядке, установленном дл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держать порядок формирования и утверждения администрацией сельского поселения «Укурейское»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муниципальные органы, определя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нформации, включаемой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 Общероссийского классификатора продукции по видам экономической деятельности при формировании переч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, применяемые    при отборе отдельных видов товаров, работ, услуг для включения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ть примерную форму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бщие правила определения нормативных затрат на обеспечение функций муниципальных органов (включая подведомственные учреждения)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лассификацию затрат, связанных с закупкой товаров, работ,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пределения порядка расчета затрат на обеспечение функций муниципальных органов (включая подведомственные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стоящий  документ, определяет требования к порядку разработки и принятия ак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base.garant.ru/71033498/" \l "block_1011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одпункте «а»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/>
        <w:t xml:space="preserve"> и </w:t>
      </w:r>
      <w:r>
        <w:rPr>
          <w:sz w:val="28"/>
          <w:szCs w:val="28"/>
        </w:rPr>
        <w:t>«б»</w:t>
      </w:r>
      <w:r>
        <w:rPr/>
        <w:t xml:space="preserve">  </w:t>
      </w:r>
      <w:r>
        <w:rPr>
          <w:sz w:val="28"/>
          <w:szCs w:val="28"/>
        </w:rPr>
        <w:t>пункта 1 настоящего документа, требования к содержанию указанных актов и обеспечению их исполн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учаи внесения изменений в указанные а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рядок рассмотрения проектов актов, указанных в  пункте 3 настоящего документа, на заседаниях соответствующих общественных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органов, утверждающих требования к закупаемым ими, их подведомств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учрежд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57733668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114bb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c7442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c7442"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e7a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"/>
    <w:basedOn w:val="Normal"/>
    <w:qFormat/>
    <w:rsid w:val="00116e7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67627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c7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c74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259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824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9;&#1072;&#1073;&#1072;&#1081;&#1082;&#1072;&#1083;&#1100;&#1089;&#1082;&#1080;&#1081;&#1082;&#1088;&#1072;&#1081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  <Pages>1</Pages>
  <Words>1887</Words>
  <Characters>10761</Characters>
  <CharactersWithSpaces>12623</CharactersWithSpaces>
  <Paragraphs>25</Paragraphs>
  <Company>Администрация 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0:00Z</dcterms:created>
  <dc:creator>Казанцева Т.Н.</dc:creator>
  <dc:description/>
  <dc:language>en-US</dc:language>
  <cp:lastModifiedBy>Admin</cp:lastModifiedBy>
  <cp:lastPrinted>2016-07-19T06:07:00Z</cp:lastPrinted>
  <dcterms:modified xsi:type="dcterms:W3CDTF">2016-07-19T06:0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