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ля 2018г.                                                                                             №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«Нулевого травматизма» в администрации                                                           сельского поселения  «Укурейское»  на 2018- 2020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и в целях содействия созданию в Администрации  сельского поселения  «Укурейское» условий труда, обеспечивающих сохранение жизни и здоровья работников в процессе трудовой деятельности, администрация  сельского поселения «Укурей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Программу «Нулевого травматизма» в администрации  сельского поселения «Укурейское»  на 2018-2020 гг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бнародовать настоящее постановление на официальной странице муниципального образования МР «Чернышевский район»  на портале правительства Забайкальского края  в разделе «Муниципальные образования района»,  сельское поселение  «Укурейское»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Контроль за выполнением данного постановления оставляю за собой. 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сельского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«Укурейское»                                              Макаров А.Н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168" w:after="16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120" w:before="168" w:after="168"/>
        <w:ind w:firstLine="5103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120" w:before="168" w:after="168"/>
        <w:ind w:firstLine="510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168" w:after="168"/>
        <w:ind w:firstLine="510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168" w:after="168"/>
        <w:ind w:firstLine="510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168" w:after="168"/>
        <w:ind w:firstLine="510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168" w:after="168"/>
        <w:ind w:firstLine="510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168" w:after="168"/>
        <w:ind w:firstLine="510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УТВЕРЖДЕНА</w:t>
      </w: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Постановлением администрации</w:t>
      </w:r>
    </w:p>
    <w:p>
      <w:pPr>
        <w:pStyle w:val="CharChar"/>
        <w:rPr/>
      </w:pPr>
      <w:r>
        <w:rPr>
          <w:rFonts w:eastAsia="Verdana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льского поселения «Укурейское» </w:t>
      </w:r>
    </w:p>
    <w:p>
      <w:pPr>
        <w:pStyle w:val="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    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40 от «11» июля 2018г.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улевого травматизма» в администрации сельского поселения «Укурейское» на 2018-2020 гг.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программа «Нулевого травматизма» разработана в целях реализации Дорожной карты по реализации профилактических мероприятий, направленных на предупреждение и снижение производственного травматизма, утвержденной 25 августа 2017 года заместителем председателя Правительства Забайкальского края по социальным вопросам Ванчиковой А.Г., в соответствии с Положением о Министерстве труда и социальной защиты населения Забайкальского края от 27 декабря 2016 года № 50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безопасности и здоровья работников на рабочем мест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твращение несчастных случаев в помещениях администрации, при выездах на мес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ие соответствия оборудования и процессов производства государственным нормативным требованиям по охране труда,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нижение рисков несчастных случаев в помещениях администрации, при выездах на мес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дрение системы управления профессиональными риска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инципы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оритет жизни работника и его здоровь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работодателя и каждого работника за безопасность и соблюдение всех обязательных требований охраны тру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влечение работников в обеспечение безопасных условий и охраны тру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ценка и управление рисками в помещениях администрации, при выездах на места, проведение регулярных аудитов безопас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прерывное обучение и информирование работников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граммой предусмотрена реализация скоординированных действий по следующим основным направлениям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беспечение соответствия оборудования и процессов производства законодательным нормативным требованиям по охране труда,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беспечение безопасности работника на рабочем мест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Использование механизма частичного финансирования предупредительных мер по сокращению производственного травматизма </w:t>
        <w:br/>
        <w:t>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роведение специальной оценки условий тру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 Проведение дней охраны труда и иных мероприятий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Проведение инструктажа по охране труда, безопасным методам и приемам выполнения работ, проверки знания требований охраны тру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1. Разработка и утверждение правил и инструкций по охране труда для работник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2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3. Привлечение к сотрудничеству в вопросах улучшения условий труда и контроля за охраной труда членов трудовых коллективов – через обеспечение работы уполномоченного (доверенного) лица по охране труда трудового коллекти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ечень мероприятий, сгруппированных в соответствии с основными направлениями Программы, с указанием объёмов финансирования представлен в Приложении к Программ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tLeast" w:line="240" w:before="168" w:after="168"/>
        <w:ind w:firstLine="4536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168" w:after="168"/>
        <w:ind w:firstLine="4536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168" w:after="168"/>
        <w:ind w:firstLine="4536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168" w:after="168"/>
        <w:ind w:firstLine="4536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168" w:after="168"/>
        <w:ind w:firstLine="4536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168" w:after="168"/>
        <w:ind w:firstLine="4536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168" w:after="168"/>
        <w:ind w:firstLine="4536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harCha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</w:t>
      </w:r>
    </w:p>
    <w:p>
      <w:pPr>
        <w:pStyle w:val="CharCh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Программе «Нулевого травматизма»</w:t>
      </w:r>
    </w:p>
    <w:p>
      <w:pPr>
        <w:pStyle w:val="CharCh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 «Укурейское»» на 2018-2020 г.</w:t>
      </w:r>
    </w:p>
    <w:p>
      <w:pPr>
        <w:pStyle w:val="CharCh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ем  № 40 от «11» июля 2018 г.</w:t>
      </w:r>
    </w:p>
    <w:p>
      <w:pPr>
        <w:pStyle w:val="CharCh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harCh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программы «Нулевого травматизма» в администрации сельского поселения «Укурейское» на 2018-2020 гг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84"/>
        <w:gridCol w:w="1976"/>
        <w:gridCol w:w="1568"/>
        <w:gridCol w:w="1047"/>
        <w:gridCol w:w="664"/>
        <w:gridCol w:w="664"/>
      </w:tblGrid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 </w:t>
              <w:br/>
              <w:t>исполнения</w:t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, </w:t>
              <w:br/>
              <w:t>тыс. рублей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176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ответственного за организацию работы по охране труд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 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сельского поселения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тветственного за организацию работы по охране труд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 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сельского поселения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нформации о состоянии условий и охраны труда в администрации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нформации о состоянии условий </w:t>
              <w:br/>
              <w:t>и охраны труда в администрации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личия комплекта нормативных правовых актов, 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еречня имеющихся НПА по охране труд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актуальности имеющихся НПА по охране труд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12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требности и приобретение НПА по охране труда, в т.ч. в электронном виде (справочно-информационные системы и др.)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12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актуализация действующих локальных нормативных актов по охране труд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разрабатываемой в администрации проектной и другой документации в части требований охраны труд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ней по охране труд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облюдением работниками требований охраны труд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мотр и актуализация должностной инструкции в целях закрепления функций и обязанностей по охране труд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администрации 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мотр и актуализация должностных инструкций для работников в соответствии с должностями, профессиями или видами выполняемых работ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администрации 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уполномоченного (доверенного) лица по охране труд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 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сельского поселения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ответственного за организацию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 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сельского поселения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условий и охраны труда на рабочих местах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еятельности ответственного за организацию по охране труда и поощрение инициативы работник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 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сельского поселения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12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(обновление) уголка по охране труд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опросов состояния условий и охраны труда в повестки планерок, проводимых главой сельского поселения с заслушиванием ответственного за организацию по охране труд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дминистрации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бюджет)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направление заявления о финансовом обеспечении предупредительных мер в Государственное учреждение – Забайкальского края отделение Фонда социального страхования Российской Федерации (далее – ХРО ФСС)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дминистрации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бюджет)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средств, направленных на финансовое обеспечение предупредительных мер в счёт уплаты страховых взносов, и ежеквартальное представление в ХРО ФСС отчета об их использовании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дминистрации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бюджет)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12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 ХРО ФСС документов, подтверждающих произведенные расходы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дминистрации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бюджет)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охране труд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водного инструктаж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иеме на работу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ервичного инструктажа на рабочем месте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иеме на работу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тажировки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овторного инструктаж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лану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непланового инструктаж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12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работников оказанию первой помощи </w:t>
              <w:br/>
              <w:t>пострадавшим на производстве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периодического обучения работников, выполняющих работы во вредных и опасных условиях труд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лица, ответственного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 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сельского поселения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лица, ответственного за эксплуатацию опасных производственных объектов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ответственного за организацию по охране труда по проверке знаний требований охраны труда, прошедшего обучение по охране труда и проверку знаний требований охраны труд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 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сельского поселения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графика проведения обучения по охране труда работников организации и проверки знания ими требований охраны труда комиссией по проверке знаний требований охраны труд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 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сельского поселения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ИЗ, имеющих сертификат или декларацию соответствия, подтверждающих соответствие выдаваемых СИЗ требованиям безопасности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12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смотры (обследования) работников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 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сельского поселения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 сведения лицам, поступающим на работу, о необходимости предоставления предварительного медицинского осмотр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иеме на работу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писка контингента, утвержденного работодателем,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(Роспотребнадзор) по фактическому месту нахождения работодателя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ботодателем в медицинскую организацию поименных списков работников на периодический медицинский осмотр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алендарного плана проведения периодических медицинских осмотров работников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работников, подлежащих периодическому медицинскому осмотру, с календарным планом проведения периодических медицинских осмотров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1.10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ботникам, направляемым на периодический осмотр, направления на периодический медицинский осмотр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 ФАП с. Укурей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2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.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т медицинской организации заключительного акта </w:t>
              <w:br/>
              <w:t>и обеспечение его хранения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ю медосмотра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3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ей охраны труд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ециальной оценки условий труд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 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сельского поселения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(20,0)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разработанных по результатам проведения специальной оценки условий труд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финансирования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12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финансирования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монтаж средств сигнализации о нарушении нормального функционирования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финансирования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новых и (или) модернизация имеющихся средств коллективной защиты работников от воздействия опасных и вредных производственных факторов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финансирования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 автоматического контроля уровней опасных и вредных производственных факторов на рабочих местах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 (или) модернизация технических устройств, обеспечивающих защиту работников от поражения электрическим током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финансирования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3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(замена) оборудования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 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сельского поселения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 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износа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4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 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сельского поселения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 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сельского поселения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 износа и финансирования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6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монтаж установок (автоматов) для обеспечения работников питьевой водой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 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сельского поселения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7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помещения для оказания медицинской помощи и (или) создание санитарных постов с аптечками, укомплектованными набором лекарственных средств и препаратов для оказания первой помощи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кончания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ротуаров, переходов, тоннелей, галерей на территории администрации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 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сельского поселения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необходимости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9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анировка размещения производственного оборудования, организация рабочих мест с целью обеспечения безопасности работников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 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сельского поселения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необходимости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зданий, помещений, территории в соответствии с требованиями охраны труда (недопущение скользких участков, выбоин на лестничных клетках, рваных участков линолеума в помещениях, некачественного покрытия полов плиткой, разрушения осветительных приборов, мебели и др.)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 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сельского поселения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необходимости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развитие физической культуры и спорта в трудовых коллективах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 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сельского поселения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необходимости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аботникам оплаты занятий спортом в клубах и секциях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 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сельского поселения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необходимости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 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сельского поселения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необходимости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изкультурно-оздоровительных мероприятий (производственной гимнастики, лечебной физической культуры (далее – ЛФК) с работниками, которым по рекомендации лечащего врача и на основании результатов медицинских осмотров показаны занятия ЛФК)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в целях массового привлечения граждан к занятиям физической культурой и спортом по месту работы физкультурно-спортивных секций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 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сельского поселения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необходимости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8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контроля за соблюдением норм охраны труда</w:t>
            </w:r>
          </w:p>
        </w:tc>
        <w:tc>
          <w:tcPr>
            <w:tcW w:w="1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6:00Z</dcterms:created>
  <dc:creator>1</dc:creator>
  <dc:description/>
  <cp:keywords/>
  <dc:language>en-US</dc:language>
  <cp:lastModifiedBy>1</cp:lastModifiedBy>
  <dcterms:modified xsi:type="dcterms:W3CDTF">2018-07-23T10:46:00Z</dcterms:modified>
  <cp:revision>2</cp:revision>
  <dc:subject/>
  <dc:title/>
</cp:coreProperties>
</file>