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УКУРЕЙСКОЕ»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0 июля 2018 года </w:t>
        <w:tab/>
        <w:tab/>
        <w:tab/>
        <w:tab/>
        <w:tab/>
        <w:t xml:space="preserve">                                          № 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оказываемых муниципальными учреждениями сельского поселения «Укурейское»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связи с внесением изменений в распоряжение Правительства Забайкальского края от 09 июня 2015 года № 309-р «Об утверждении типового перечня муниципальных услуг, предоставляемых органами местного самоуправления», руководствуясь статьей 34 Устава сельского поселения «Укурейское», администрация сельского апоселения «Укурейское»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услуг, оказываемых муниципальными учреждениями сельского поселения «Укурейское»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Главу администрации сельского поселения «Укурейское»  Макарова А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чернышевск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разделе Докумен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«Укурейское»                   Макаров А.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1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«20» июля 2018  года №4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оказываемых муниципальными учреждениями сельского поселения «Укурейское»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пересечений автомобильной дороги с другими  автомобильными дорогами и примыкания автомобильной дороги к другой автомобильной дорог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ях поселений, городских округов, муниципальных районов (межселенных территория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, городских округов, муниципальных районов (межселенных территория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установку и эксплуатацию рекламных конструкций на соответствующе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азрешений о переводе или об отказе в перево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ых участков, находящихся в собственности сельского поселения «Укурейское», 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сельского поселения «Укурейское», и земельных участков, государственная собственность на которые не разграничена, в аренду без проведения тор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собственности сельского поселения «Укурейское» и предназначенных для сдачи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предоставление в собственность  гражданам земельных участков, находящихся в  собственности сельского поселения «Укурейское»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ных участков, находящихся в собственности сельского поселения «Укурейское», земель и (или) земельных участков, государственная собственность на которые не разграничена, с участками, находящимися в част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ых участков, находящихся в собственности сельского поселения «Укурейское»,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7:00Z</dcterms:created>
  <dc:creator>1</dc:creator>
  <dc:description/>
  <cp:keywords/>
  <dc:language>en-US</dc:language>
  <cp:lastModifiedBy>1</cp:lastModifiedBy>
  <dcterms:modified xsi:type="dcterms:W3CDTF">2018-07-23T10:47:00Z</dcterms:modified>
  <cp:revision>2</cp:revision>
  <dc:subject/>
  <dc:title/>
</cp:coreProperties>
</file>