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0 июля 2018 года</w:t>
        <w:tab/>
        <w:tab/>
        <w:tab/>
        <w:tab/>
        <w:tab/>
        <w:t xml:space="preserve">                 </w:t>
        <w:tab/>
        <w:t xml:space="preserve">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Уку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казываемых муниципальными учреждениями сельского поселения «Укурейское», предоставление которых в многофункциональных центра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15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34 пункт 8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1.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муниципальными учреждениями сельского поселения «Укурейское», предоставление которых в многофункциональных центрах посредством комплексного запроса не осуществляетс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Контроль исполнения настоящего постановления возложить на  главу администрации сельского поселения «Укурейское» Макарова А.Н.       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чернышевск.забайкальскийкрай.рф.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сельского поселения «Укурейское»</w:t>
        <w:tab/>
        <w:tab/>
        <w:t xml:space="preserve">                    А.Н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 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Укурей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июля 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казываемых муниципальными учреждениями сельского поселения «Укурейское», предоставление которых в многофункциональных центра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79"/>
      </w:tblGrid>
      <w:tr>
        <w:trPr>
          <w:trHeight w:val="1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1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Укурейско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 изменение или расторжение договоров найма специализированного жилого помещ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об обмене жилыми помещениями муниципального жилищного фонда или отказ в даче такого соглас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 в собственность гражда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1</dc:creator>
  <dc:description/>
  <cp:keywords/>
  <dc:language>en-US</dc:language>
  <cp:lastModifiedBy>1</cp:lastModifiedBy>
  <dcterms:modified xsi:type="dcterms:W3CDTF">2018-07-23T10:49:00Z</dcterms:modified>
  <cp:revision>2</cp:revision>
  <dc:subject/>
  <dc:title/>
</cp:coreProperties>
</file>