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АДМИНИСТРАЦИЯ  СЕЛЬСКОГО 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«УКУРЕЙСКОЕ»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 сентября 2017 года</w:t>
        <w:tab/>
        <w:t xml:space="preserve">         </w:t>
        <w:tab/>
        <w:tab/>
        <w:tab/>
        <w:tab/>
        <w:t xml:space="preserve">    </w:t>
        <w:tab/>
        <w:t xml:space="preserve">                     №52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Уку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дготовке к осенне-весеннему пожароопасному периоду 2017- 2018 годов и графика проверки готовности подведомственных учреждений и организаций  на территории сельского поселения «Укурейско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ода № 68-ФЗ « 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статьями 51, 53, 83 Лесного кодекса Российской Федерации, распоряжением Правительства Забайкальского края от 28.02.2013 года            № 89-р, руководствуясь статьей 7 Устава сельского поселения  «Укурейское», администрация сельского поселения «Укурейское»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осенне–весенним пожароопасным периодам 2017-2018 годов на территории сельского поселения «Укурейское»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проверке готовности подведомственных учреждений и организаций на территории сельского поселения «Укурейское» к осенне–весенним пожароопасным периодам 2017-2018 годов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Утвердить график проверки готовности подведомственных учреждений и организаций на территории сельского поселения «Укурейское» к осенне–весенним пожароопасным периодам 2017-2018 годов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поселения Макарова А.Н. и старосту села Шивия Гущин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забайкальскийкрай.рф в разделе Местное самоуправление, Чернышевский район, на страничке сельское поселение «Укурейское» довести до сведения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 сельского                                                                                          поселения «Укурейское» </w:t>
        <w:tab/>
        <w:tab/>
        <w:tab/>
        <w:t xml:space="preserve">    А.Н. Макар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Укурейское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19 сентября 2017 года № 5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осенне-весенним пожароопасным периодам 2017- 2018 годов на территории сельского поселения «Укуре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 «Укурейско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30 сентября 2017год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уточнение численности населения, зарегистрированного в населенных пунктах с передачей информации в отдел ГО и ЧС администрации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очнить перечень объектов используемых для проживания маломобильных групп населения (пришкольный интернат.), а так же провести совместные проверки с сотрудниками ТПН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тренировки по противопожарной защите населенных пунктов в случае возникновения  ЧС, связанных с возникновением техногенных и природных ЧС ( оповещение и эвакуации насе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, необходимый ремонт средств пожаротушения (ранцевые лесные огнетушители, мотопомпы, , а так же иной техники приспособленной для тушения пожаров и подвоза лиц принимающих участие в тушении пожаров. шанцевый инструмен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здание резервов горюче - смазочных материалов, а также продуктов питания для обеспечения добровольных пожарных дружин на 5 суток (договора с ИП на предоставление продуктов пит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недопущению устройства свалок горючих отходов на территория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подведомственной территории и объектов от горючих отходов, мусора, тары, опавших листьев и сухой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бустройство (обновление) двойных минерализованных полос вокруг населенных пунктов, объектов экономики, а также их очистку от свалок, сухой травы (листвы) и другого легковоспламеняющегося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чистке подвальных и чердачных помещений от мусора, установить запирающие устройства на входы в подвальные и чердачные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ривести в исправное состояние источники противопожарного водоснабжения и водозаборные 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подъездные пути для заправки пожарных машин, выставить информационные указатели мест заправки во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и инструктаж по соблюдению правил противопожарной безопасности в частном жилом секторе с обязательным вручением памяток под роспись, списки представить в отдел ГО и ЧС администрации МР «Черныше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паганды противопожарных знаний, в местах наибольшего скопления людей установить и оборудовать информационные стенды с материалами о мерах пожарной безопасности. Привлечь к организации противопожарной пропаганды общественность, работников культуры и пр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казанию помощи одиноким, престарелым гражданам и инвалидам в замене (ремонте) аварийной электропроводки, приборов печного отопления, приведения жилых домов в пожаробезопасное состояние (обеспечения наличия противопожарного инвентар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неконтролируемые выжигания сухих растительных остатков, мусора, сенокосов и пастбищ, других открытых мест на землях любых катег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тветственных лиц за отслеживанием лесопожарной обстановки. При приближении лесного или другого ландшафтного пожара к населенному пункту незамедлительно информировать  главу сельского поселения «Укурейское»(тел.47-1-02; 8-914-471-64-62), начальника пожарного гарнизона (тел. 2-10-01, 0-10), начальника отдела Государственной лесной службы (тел. 2-14-80),  диспетчера ЕДДС (тел. 2-11-10; 8-914-148-64-38; 8-924-516-37-53), диспетчера региональной диспетчерской службы Государственной лесной службы Забайкальского края (тел. 8-800-100-04-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Укурей (А.В. Макарова), МУК Дом культуры с. Укурей (Л.И. Мармило),  МДОУ детский сад «Колосок» с. Укурей (Е.М.Боровикова)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пропаганды противопожарных знаний, в местах наибольшего скопления людей (школа, интернат, дошкольное учреждение, клуб, библиотека.) установить и оборудовать информационные стенды с материалами о мерах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целях противопожарной безопасности провести субботники по очистке территорий от мусора и сухой тра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комендовать жителям населённых 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эксплуатации жилищного фонда предусмотреть финансовые средства для обеспечения пожарной безопасности собственных жилых домов и прилегающи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10 октября 2017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очистку подвальных и чердачных помещений от му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чистку придомовых территорий от мусора и сухой тр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обследования электропроводки в домах и при необходимости привести в надлежащее пожаробезопасное состоя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 сентября 2017 года № 52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рке подготовки  к осенне-весенним пожароопасным периодам 2017- 2018 годов на территории сельского поселения «Укурей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ей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кого поселения «Укурейское» председатель 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гина Вера Юрьевна</w:t>
            </w:r>
          </w:p>
        </w:tc>
        <w:tc>
          <w:tcPr>
            <w:tcW w:w="6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депутат Совета сельского поселения «Укурей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Екатер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МДОУ детский сад «Колосок» с. Укуре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мило Людмила Иосиф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К Дом культуры с. Укур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умов Алексей Викторович- начальник отдела по делам ГО и защиты от ЧС администрации муниципального района «Чернышевский район»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курейское»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2017 года № 5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подведомственных учреждений и организаций к осенне-весенним пожароопасным периодам 2017- 2018 годов на территории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9"/>
        <w:gridCol w:w="55"/>
        <w:gridCol w:w="989"/>
        <w:gridCol w:w="559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Уку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культуры с. Уку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Колосок»с. Уку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луфабрикатов КФХ Н.В. Пьян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ИП Колоб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harChar"/>
        <w:spacing w:before="0" w:after="200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5:00Z</dcterms:created>
  <dc:creator>1</dc:creator>
  <dc:description/>
  <cp:keywords/>
  <dc:language>en-US</dc:language>
  <cp:lastModifiedBy>1</cp:lastModifiedBy>
  <dcterms:modified xsi:type="dcterms:W3CDTF">2018-01-26T08:47:00Z</dcterms:modified>
  <cp:revision>2</cp:revision>
  <dc:subject/>
  <dc:title/>
</cp:coreProperties>
</file>