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УКУРЕ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8года                                                                                     №34</w:t>
      </w:r>
    </w:p>
    <w:p>
      <w:pPr>
        <w:pStyle w:val="Style17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szCs w:val="28"/>
        </w:rPr>
        <w:t>с.Укур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сельского поселения «Укурейское», содержанию указанных актов и обеспечению их исполнения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унктом 1, 2 статьи 43 Устава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курейское»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, содержанию указанных актов и обеспечению их исполнения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сельского поселения «Укурейское» №50 от 19.07.2016г.  «Об утверждении общих  требований к порядку разработки и принятия правовых актов о норимировании в сфере закупок товаров, работ и услуг для обеспечения нужд муниципальных органов сельского поселения «Укурейское», содержанию указанных актов и обеспечению их исполн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абайкальскийкра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местное самоуправление «Чернышев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сельского поселения «Укурейское»                                  Макаров А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Укурей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18года №34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разработки и принятия правовых актов о нормировании в сфере закупок </w:t>
      </w:r>
      <w:r>
        <w:rPr>
          <w:rFonts w:cs="Times New Roman" w:ascii="Times New Roman" w:hAnsi="Times New Roman"/>
          <w:b/>
          <w:sz w:val="28"/>
          <w:szCs w:val="28"/>
        </w:rPr>
        <w:t>товаров, работ,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обеспечения нужд сельского поселения «Укурейское»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определяют требования к порядку разработки и прин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о нормировании в сфере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еспечения нужд сельского поселения «Укурейское», содержанию, обеспечению исполнения </w:t>
      </w:r>
      <w:r>
        <w:rPr>
          <w:rFonts w:cs="Times New Roman" w:ascii="Times New Roman" w:hAnsi="Times New Roman"/>
          <w:sz w:val="28"/>
          <w:szCs w:val="28"/>
        </w:rPr>
        <w:t>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и сельского поселения «Укурейское»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определения нормативных затрат на обеспечение функций муниципальных органов сельского поселения «Укурейское» (включая подведомственные казенные учреждения) (далее – норматив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sz w:val="28"/>
          <w:szCs w:val="28"/>
        </w:rPr>
        <w:t xml:space="preserve">б) правила определения требований к закупаемым муниципальными органами сельского поселения «Укурей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39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муниципальных органов сельского поселения «Укурейское»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>а) нормативные затр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1"/>
      <w:bookmarkEnd w:id="6"/>
      <w:r>
        <w:rPr>
          <w:rFonts w:cs="Times New Roman" w:ascii="Times New Roman" w:hAnsi="Times New Roman"/>
          <w:sz w:val="28"/>
          <w:szCs w:val="28"/>
        </w:rPr>
        <w:t>б) требования к отдельным видам товаров, работ, услуг (в том числе предельные цены товаров, работ, услуг), закупаемым самим муниципальным органом  сельского поселения «Укурейское» и подведомственными казенными учреждениями, бюджетными учреждениями и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подпункте 1 пункта 1 настоящих Требований, разрабатываются администрацией сельского поселения «Укурей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роектов постановлений администрации сельского поселения «Укурейско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акты, указанные в подпункте 2 пункта 1 настоящих Требований, разрабатываются главными распорядителями бюджетных средств в форме проектов приказ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43"/>
      <w:bookmarkEnd w:id="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предусматривать право главы администрации  сельского поселения «Укурей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сельского поселения «Укурейское», в случае, если они не являются одновременно субъектами бюджетного планирования, согласовывают проекты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субъектами бюджетного планирования, в ведени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– Общие требования), муниципальные органы сельского поселения «Укурейское»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Par46"/>
      <w:bookmarkEnd w:id="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в целях общественного контроля устанавливается муниципальными органами сельского поселения «Укурейское»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Муниципальные органы сельского поселения «Укурейское»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Муниципальные органы сельского поселения «Укурейское»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По результатам обсуждения в целях общественного контроля муниципальные органы сельского поселения «Укурейское» 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од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проектов правовых актов на заседаниях общественных советов при муниципальных органах сельского поселения «Укурейское» (далее – общественный совет)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од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" w:name="Par52"/>
      <w:bookmarkEnd w:id="9"/>
      <w:r>
        <w:rPr>
          <w:rFonts w:cs="Times New Roman" w:ascii="Times New Roman" w:hAnsi="Times New Roman"/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озможности принятия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сельского поселения «Укурейское»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Муниципальные органы сельского поселения «Укурейское» до 1 июня текущего финансового года принимают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 Правовые акты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муниципальными органами сельского поселения «Укурейское»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указанного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униципальные органы сельского поселения «Укурейское» утверждают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од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. Муниципальные органы сельского поселения «Укурейское» в течение 7 рабочих дней со дня принятия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6. Внесение изменений в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Постановление администрации сельского поселения «Укурейское», утверждающее правила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«Укурейское»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 сельского поселения «Укурейское» и подведомственными ему казенными учреждениями, бюджетными учреждениями и муниципальными унитарными предприятиями (далее –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 ведомствен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Постановление администрации сельского поселения «Укурейское»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ность муниципальных органов сельского поселения «Укурейское» определить порядок расчета нормативных затрат, для которых порядок расчета не определен администрацией сельского поселения «Укурейско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об определении муниципальными органами сельского поселения «Укурейское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Правовые акты муниципальных органов сельского поселения «Укурейское», утверждающие требования к отдельным видам товаров, работ, услуг, закупаемым самим муниципальным органом сельского поселения «Укурейское» и подведомственными указанному органу казе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Муниципальные органы сельского поселения «Укурейское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Правовые акты муниципальных органов сельского поселения «Укурейское»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сельского поселения «Укурейское» и (или) одного или нескольких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DDBEAC7B839D3072F279AD1A5B536B48B389CE14665BACDB1ABDF16D37294C324EDD06E6AE54FD90X7Q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1:00Z</dcterms:created>
  <dc:creator>1</dc:creator>
  <dc:description/>
  <cp:keywords/>
  <dc:language>en-US</dc:language>
  <cp:lastModifiedBy>1</cp:lastModifiedBy>
  <dcterms:modified xsi:type="dcterms:W3CDTF">2018-07-23T10:42:00Z</dcterms:modified>
  <cp:revision>2</cp:revision>
  <dc:subject/>
  <dc:title/>
</cp:coreProperties>
</file>