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СТАНОВЛЕНИЕ 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января 2017 года                                                                            № 1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Укурей 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Об отмене постановления администрации сельского поселения «Укурейское» от 20.09.2013года №92 «Об утверждении административного регламента по осуществлению муниципального жилищного контроля на территории сельского поселения «Укурейское»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</w:t>
      </w:r>
    </w:p>
    <w:p>
      <w:pPr>
        <w:pStyle w:val="2"/>
        <w:spacing w:lineRule="auto" w:line="240"/>
        <w:ind w:left="360" w:hanging="0"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 w:val="28"/>
          <w:szCs w:val="28"/>
        </w:rPr>
        <w:t xml:space="preserve">Рассмотрев протест прокурора района от 23.12.2016года на постановление администрации сельского поселения «Укурейское» от 20.09.2013года №92 «Об утверждении административного регламента по осуществлению муниципального жилищного контроля на территории сельского поселения «Укурейское», согласно пункта 6 части 1 и части 3 статьи 14 Федерального закона от 06.10.2003г. №131-ФЗ «Об общих принципах организации местного самоуправления в Российской Федерации», администрация сельского поселения «Укурейское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Отменить постановление администрации сельского поселения «Укурейское» 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.09.2013года №92 «Об утверждении административного регламента по осуществлению муниципального жилищного контроля на территории сельского поселения «Укурейское»,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.к. оно противоречит федеральному законодательству, и осуществление муниципального жилищного контроля не относится к вопросам местного значения сельского поселения. 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2.  Настоящее постановление обнародовать согласно Уставу сельского поселения «Укурейское»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 сельского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«Укурейское»:                                        А.Н. Макаров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7:00Z</dcterms:created>
  <dc:creator>1</dc:creator>
  <dc:description/>
  <cp:keywords/>
  <dc:language>en-US</dc:language>
  <cp:lastModifiedBy>1</cp:lastModifiedBy>
  <dcterms:modified xsi:type="dcterms:W3CDTF">2018-01-25T12:37:00Z</dcterms:modified>
  <cp:revision>2</cp:revision>
  <dc:subject/>
  <dc:title/>
</cp:coreProperties>
</file>