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марта 2017года</w:t>
        <w:tab/>
        <w:tab/>
        <w:t xml:space="preserve">                                 </w:t>
        <w:tab/>
        <w:tab/>
        <w:t xml:space="preserve">         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создании запасов материально-технических, продовольственных,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едицинских и иных средств для обеспечения мероприятий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запасов для первоочередного обеспечения населения в военное время, а также для оснащения нештатных АСФ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 и в соответствии с требованиями Постановления Правительства Российской Федерации от 27.04.2000 года № 379 «О накоплении, хранении и использовании в целях гражданской обороны 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1.Утвердить номенклатуру и объемы запасов материально-технических средств в целях гражданской обороны в поселении  (Приложение № 1)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2. Руководителям объектов экономики в соответствии с приложением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1 определить номенклатуру и объем запасов, исходя из потребностей в военное время,  для обеспечения населения и нештатных АСФ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3. Ответственному по делам ГО и ЧС, пожарной безопасности оказать методическую помощь по определению номенклатуры и объемов запасов в организациях поселе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4. Постановление довести до руководителей предприятий и организаций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5. Контроль за настоящим постановлением оставляю за собо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6. Настоящее постановление обнародовать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7. Настоящее постановление вступает в силу со дня  его подписания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сельского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 «Укурейское»:                                    А.Н.Макаров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к постановлению главы сельского 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14.03.2017г. № 14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Номенклатура и объемы запасов материально-технических средств созданных в целях гражданской оборо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11"/>
        <w:gridCol w:w="1010"/>
        <w:gridCol w:w="1010"/>
        <w:gridCol w:w="1132"/>
        <w:gridCol w:w="1137"/>
        <w:gridCol w:w="1011"/>
      </w:tblGrid>
      <w:tr>
        <w:trPr>
          <w:trHeight w:val="362" w:hRule="atLeast"/>
          <w:cantSplit w:val="true"/>
        </w:trPr>
        <w:tc>
          <w:tcPr>
            <w:tcW w:w="3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запасов материальных средств для нужд гражданской обороны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запасов</w:t>
            </w:r>
          </w:p>
        </w:tc>
        <w:tc>
          <w:tcPr>
            <w:tcW w:w="4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а:</w:t>
            </w:r>
          </w:p>
        </w:tc>
      </w:tr>
      <w:tr>
        <w:trPr>
          <w:trHeight w:val="1260" w:hRule="atLeast"/>
          <w:cantSplit w:val="true"/>
        </w:trPr>
        <w:tc>
          <w:tcPr>
            <w:tcW w:w="3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управления ГО М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ища МО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вако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йствий НАСФ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/дач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ный фонд одежды, белья и обу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ючие для автотранспорта, в том числе: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его для карбюраторных двигателей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его для дизельных двигателей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ые масла для карбюраторных двигателей;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ые масла дли дизельных двигател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10" w:hRule="atLeast"/>
          <w:cantSplit w:val="true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пасы медицинского имущества в том числе :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ая сум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ский комплек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лки санитарны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пасы противопожарного вооружения и имущества, в том числе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одежда личного состава противопожарных формирова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обувь личного состава противопожарных формирова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снаряжение личного состава противопожарных формирова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жарно-техническое вооружение, оборудование и инвентарь (в соответствии с нормами положенности на пожарные автомобили основного и специального назначения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том числе: 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ы для технического обслуживания и текущего ремонта пожарно-технического вооружения,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технического обслуживания и текущего ремонта пожарных рукав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ы для технического обслуживания и текущего ремонта индивидуального снаряж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шины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пасы средств радиационной, химической, медицинской и биологической защи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газы фильтрующие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оры радиационной и химической разведки,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дозиметрического контрол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осимых знаков ограждения (типа КЗО-1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защиты кожи,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противохимические пакеты,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течки индивидуальные,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кеты перевязочные индивидуальные,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8:00Z</dcterms:created>
  <dc:creator>1</dc:creator>
  <dc:description/>
  <cp:keywords/>
  <dc:language>en-US</dc:language>
  <cp:lastModifiedBy>1</cp:lastModifiedBy>
  <dcterms:modified xsi:type="dcterms:W3CDTF">2018-01-25T12:48:00Z</dcterms:modified>
  <cp:revision>2</cp:revision>
  <dc:subject/>
  <dc:title/>
</cp:coreProperties>
</file>