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 марта 2018года                                                                                    № 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О присвоении адреса объекту недвижимости – индивидуальному </w:t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жилому дому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lang w:val="ru-RU"/>
        </w:rPr>
        <w:t xml:space="preserve">Руководствуясь пунктом 21 части 1 статьи 14 Федерального закона от 06 октября 2003года №131-ФЗ «Об общих принципах организации местного самоуправления в Российской Федерации», пунктом 10 части 1 статьи 7 Устава сельского поселения «Укурейское», на основании заявления гр. Вологдина Петра Филаретовича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lang w:val="ru-RU"/>
        </w:rPr>
        <w:t>п о с т а н о в л я е т 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1. Присвоить объекту недвижимости – индивидуальному жилому дому  адрес: Забайкальский край, Чернышевский район, с. Укурей, улица Лазо, дом №44. 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2. Настоящи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 сельского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еления Укурейское»                                               А.Н.Мака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19:00Z</dcterms:created>
  <dc:creator>1</dc:creator>
  <dc:description/>
  <cp:keywords/>
  <dc:language>en-US</dc:language>
  <cp:lastModifiedBy>1</cp:lastModifiedBy>
  <dcterms:modified xsi:type="dcterms:W3CDTF">2018-08-15T12:20:00Z</dcterms:modified>
  <cp:revision>2</cp:revision>
  <dc:subject/>
  <dc:title/>
</cp:coreProperties>
</file>