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 марта 2017года                                                                                   №18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>Присвоение адреса земельному участку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Земельному участку, находящемуся по адресу: Забайкальский край, Чернышевский район, село Укурей, улица Первомайская, уч. № 29 присвоить адрес с кадастровым номером 75:21:310103:65 Забайкальский край, Чернышевский район, с.Станция Укурей, улица Первомайская, уч. № 29.</w:t>
      </w:r>
    </w:p>
    <w:p>
      <w:pPr>
        <w:pStyle w:val="Style16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1:00Z</dcterms:created>
  <dc:creator>1</dc:creator>
  <dc:description/>
  <cp:keywords/>
  <dc:language>en-US</dc:language>
  <cp:lastModifiedBy>1</cp:lastModifiedBy>
  <dcterms:modified xsi:type="dcterms:W3CDTF">2018-01-25T12:51:00Z</dcterms:modified>
  <cp:revision>2</cp:revision>
  <dc:subject/>
  <dc:title/>
</cp:coreProperties>
</file>