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рта 2018 года                                                                            № 18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курей 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изнании утратившим силу постановление администрации сельского поселения «Укурейское» от 02 октября 2012года №69 «О создании дежурной диспетчерской службы сельского поселения «Укурейское»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2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 xml:space="preserve">Рассмотрев Экспертное заключение Администрации Губернатора Забайкальского края от 12.02.2018года №ЭЗ-95 на постановление администрации сельского поселения «Укурейское» от 02 октября 2012года №69 «О создании дежурной диспетчерской службы сельского поселения «Укурейское», администрация сельского поселения «Укурейское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Постановление администрации сельского поселения «Укурейское» от </w:t>
      </w:r>
      <w:r>
        <w:rPr>
          <w:bCs/>
          <w:sz w:val="28"/>
          <w:szCs w:val="28"/>
        </w:rPr>
        <w:t xml:space="preserve">02 октября 2012года №69 «О создании дежурной диспетчерской службы сельского поселения «Укурейское» </w:t>
      </w:r>
      <w:r>
        <w:rPr>
          <w:rFonts w:cs="Verdana"/>
          <w:sz w:val="28"/>
          <w:szCs w:val="28"/>
          <w:lang w:eastAsia="en-US"/>
        </w:rPr>
        <w:t xml:space="preserve">считать утратившим силу, т.к. к компетенции сельского поселения «Укурейское» регулирование соответствующих правоотношений не относится.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«Укурейское»:                                        А.Н. Макар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1</dc:creator>
  <dc:description/>
  <cp:keywords/>
  <dc:language>en-US</dc:language>
  <cp:lastModifiedBy>1</cp:lastModifiedBy>
  <dcterms:modified xsi:type="dcterms:W3CDTF">2018-04-10T07:29:00Z</dcterms:modified>
  <cp:revision>2</cp:revision>
  <dc:subject/>
  <dc:title/>
</cp:coreProperties>
</file>