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Char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дминистрация сельского поселения «Укурейское»</w:t>
      </w:r>
    </w:p>
    <w:p>
      <w:pPr>
        <w:pStyle w:val="CharChar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CharChar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ОСТАНОВЛЕНИЕ</w:t>
      </w:r>
    </w:p>
    <w:p>
      <w:pPr>
        <w:pStyle w:val="CharChar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CharChar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CharChar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18 января 2017г.          </w:t>
        <w:tab/>
        <w:t xml:space="preserve">                                                                   № 2</w:t>
      </w:r>
    </w:p>
    <w:p>
      <w:pPr>
        <w:pStyle w:val="CharChar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8"/>
          <w:lang w:val="ru-RU"/>
        </w:rPr>
        <w:t>с. Укурей</w:t>
      </w:r>
    </w:p>
    <w:p>
      <w:pPr>
        <w:pStyle w:val="CharChar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CharChar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 внесении изменения в свидетельство на право</w:t>
      </w:r>
    </w:p>
    <w:p>
      <w:pPr>
        <w:pStyle w:val="CharChar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бственности на землю бессрочного (постоянного)</w:t>
      </w:r>
    </w:p>
    <w:p>
      <w:pPr>
        <w:pStyle w:val="CharChar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льзования землёй, выданного Укурейской сельской</w:t>
      </w:r>
    </w:p>
    <w:p>
      <w:pPr>
        <w:pStyle w:val="CharChar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дминистрацией в 1992году.</w:t>
      </w:r>
    </w:p>
    <w:p>
      <w:pPr>
        <w:pStyle w:val="CharChar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CharChar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связи с технической ошибкой, допущенной Укурейской сельской администрацией при выдаче жителям села Укурей свидетельств на право собственности на землю бессрочного (постоянного) пользования землёй  не указанием цели разрешённого использования, администрация сельского поселения «Укурейское» 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остановляет:</w:t>
      </w:r>
    </w:p>
    <w:p>
      <w:pPr>
        <w:pStyle w:val="CharChar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CharChar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lang w:val="ru-RU"/>
        </w:rPr>
        <w:t>1. Внести в свидетельство на право собственности на землю бессрочного (постоянного) пользования землёй №208,  выданное в 1992 году  Брюханову Сергею Александровичу по адресу: село Укурей,  ул. Первомайская, 1 следующее изменение:</w:t>
      </w:r>
    </w:p>
    <w:p>
      <w:pPr>
        <w:pStyle w:val="CharChar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целевое использование земель читать «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ля личного подсобного хозяйства</w:t>
      </w:r>
      <w:r>
        <w:rPr>
          <w:rFonts w:cs="Times New Roman" w:ascii="Times New Roman" w:hAnsi="Times New Roman"/>
          <w:color w:val="000000"/>
          <w:sz w:val="28"/>
          <w:lang w:val="ru-RU"/>
        </w:rPr>
        <w:t>».</w:t>
      </w:r>
    </w:p>
    <w:p>
      <w:pPr>
        <w:pStyle w:val="CharChar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CharChar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CharChar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лава администрации сельского</w:t>
      </w:r>
    </w:p>
    <w:p>
      <w:pPr>
        <w:pStyle w:val="CharChar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поселения  «Укурейское»:                                                   А.Н.Макаров</w:t>
      </w:r>
    </w:p>
    <w:p>
      <w:pPr>
        <w:pStyle w:val="CharChar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CharChar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CharChar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CharChar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CharChar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CharChar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CharChar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CharChar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CharChar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CharChar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CharChar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CharChar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CharChar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CharChar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CharCha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37:00Z</dcterms:created>
  <dc:creator>1</dc:creator>
  <dc:description/>
  <cp:keywords/>
  <dc:language>en-US</dc:language>
  <cp:lastModifiedBy>1</cp:lastModifiedBy>
  <dcterms:modified xsi:type="dcterms:W3CDTF">2018-01-25T12:37:00Z</dcterms:modified>
  <cp:revision>2</cp:revision>
  <dc:subject/>
  <dc:title/>
</cp:coreProperties>
</file>