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Администрация сельского поселения «Укурейское»</w:t>
      </w:r>
    </w:p>
    <w:p>
      <w:pPr>
        <w:pStyle w:val="Style1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 января 2018года                                                                                   №2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Cs w:val="28"/>
        </w:rPr>
        <w:t>Присвоение адреса земельному участку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В связи с разделением населённого пункта села Укурей сельского поселения «Укурейское» на два населённых пункта, на основании Постановления Правительства Забайкальского края №487-ФЗ от 14.11.2013г. «О некоторых вопросах реализации Закона Забайкальского края «Об административно-территориальном устройстве Забайкальского края», руководствуясь статьёй 9 Закона Забайкальского края от 18.12.2009года №320-ЗЗК «Об  административно-территориальном устройстве Забайкальского края, решением Совета сельского поселения «Укурейское» №31 от 19.11.2013года «О мнении населения по преобразованию сельского населённого пункта сельского поселения «Укурейское» путём его разделения на два сельских населённых пункта и присвоения им наименований», администрация сельского поселения «Укурейское» </w:t>
      </w:r>
      <w:r>
        <w:rPr>
          <w:rFonts w:cs="Times New Roman" w:ascii="Times New Roman" w:hAnsi="Times New Roman"/>
          <w:b/>
          <w:szCs w:val="28"/>
        </w:rPr>
        <w:t xml:space="preserve">постановляет: 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1. Земельному участку, находящемуся по адресу: Забайкальский край, Чернышевский район, село Укурей, улица Нагорная, уч. № 4 присвоить адрес с кадастровым номером 75:21:310103:34 Забайкальский край, Чернышевский район, с.Станция Укурей, улица Нагорная, уч. № 4. 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2. Настоящее постановление обнародовать согласно Уставу сельского поселения «Укурейское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сельского поселения</w:t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курейское»                                                             А.Н.Макаров</w:t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43:00Z</dcterms:created>
  <dc:creator>1</dc:creator>
  <dc:description/>
  <cp:keywords/>
  <dc:language>en-US</dc:language>
  <cp:lastModifiedBy>1</cp:lastModifiedBy>
  <dcterms:modified xsi:type="dcterms:W3CDTF">2018-08-03T05:43:00Z</dcterms:modified>
  <cp:revision>2</cp:revision>
  <dc:subject/>
  <dc:title/>
</cp:coreProperties>
</file>