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6 марта 2017года                                                                          №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сячника по санитарной очистке сёл и подготовке к пожароопасному периоду территорий сельского поселения «Укурейское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В целях улучшения санитарного состояния и благоустройства сёл и подготовке к пожароопасному периоду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я е т 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1. Провести на территории сельского поселения «Укурейское» месячник по санитарной очистке в период с 01 апреля по 01 мая 2018 год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Образовать и утвердить состав  комиссии по контролю за ходом проведения месячника по санитарной очистке сёл и подготовке к пожароопасному периоду сельского поселения «Укурейское» (прилагается)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3. Рекомендовать руководителям предприятий, организаций, учреждений независимо от форм собственности провести на подведомственных территориях общественные субботники по очистке территории от мусора и травы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- провести мероприятия по санитарной очистке  на закреплённых  территориях;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- организовать вывоз мусора на специально отведённые места-полигоны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4. Жителям поселения очистить свои домовладения от мусора и сухой травы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5. Рекомендовать  комиссии поселения провести заслушивание руководителей предприятий, организаций и учреждений сельского поселения по результатам проведения месячника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6. Контроль исполнения данного постановления возложить на ведущего специалиста  администрации сельского поселения «Укурейское» Тонких Т.В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7. Настоящее постановление вступает в силу после официального обнародования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8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администрации сельского  </w:t>
      </w:r>
    </w:p>
    <w:p>
      <w:pPr>
        <w:pStyle w:val="CharChar"/>
        <w:rPr>
          <w:rFonts w:cs="Times New Roman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Укурейское»                             </w:t>
        <w:tab/>
        <w:tab/>
        <w:t xml:space="preserve">                  А.Н.Макаров</w:t>
      </w:r>
      <w:r>
        <w:br w:type="page"/>
      </w:r>
    </w:p>
    <w:p>
      <w:pPr>
        <w:pStyle w:val="CharCha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26.03.2018 г. №20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миссии по контролю за ходом проведения месячника по санитарной 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чистке и подготовке к пожароопасному периоду сёл сельского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«Укуре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нких Татья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едущий специалист  администрации сельского поселения «Укурейское» </w:t>
            </w:r>
          </w:p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аров Алексе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сельского поселения «Укурейское»,</w:t>
            </w:r>
          </w:p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гиновская Зо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ведующая ФАП с. Укурей 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мило Людмила Иосиф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 МУК Дом культуры с. Укуре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ельева Еле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200"/>
              <w:ind w:left="175" w:hanging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Совета сельского поселения «Укурей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</w:t>
      </w:r>
    </w:p>
    <w:p>
      <w:pPr>
        <w:pStyle w:val="Heading1"/>
        <w:spacing w:lineRule="exact" w:line="30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1:00Z</dcterms:created>
  <dc:creator>1</dc:creator>
  <dc:description/>
  <cp:keywords/>
  <dc:language>en-US</dc:language>
  <cp:lastModifiedBy>1</cp:lastModifiedBy>
  <dcterms:modified xsi:type="dcterms:W3CDTF">2018-08-15T12:21:00Z</dcterms:modified>
  <cp:revision>2</cp:revision>
  <dc:subject/>
  <dc:title/>
</cp:coreProperties>
</file>