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4 апреля 2018года                                                                                          №22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ого поселения «Укурей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№ 89-ФЗ «Об отходах производства и потребления», Уставом сельского поселения «Укурейское»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ого поселения «Укурейское» (далее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главу поселения Макарова А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 Настоящее постановление опубликовать (обнародовать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ставу сельского поселения «Укурейское»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сельского поселения «Укурейское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апреля 2018 г. № 22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сельского поселения «Укурей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№ 89-ФЗ «Об отходах производства и потреб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формы участия администрации сельского поселения «Укурейское»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(далее – ТКО) на территории сельского поселения «Укурейское» (далее – сельское посе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м Положением не регламентируются отношения в области обращения с радиоактивными отходами, с биологическими отходами, с медицинскими отходами, веществами, разрушающими озоновый слой (за исключением случаев, если такие вещества являются частью продукции, утратившей свои потребительские свойства), с выбросами вредных веществ в атмосферу и со сбросами вредных веществ в водные объе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пон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стоящем Положении используются основные термины и понятия, установленные федеральным и регион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ы участия администрации сельского поселения в сфере обращения с Т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мках предоставленных полномочий по организации деятельности по сбору (в том числе раздельному сбору), транспортированию, обработке, утилизации, обезвреживанию, захоронению ТКО администрация сельского поселения «Укурейское»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земельных участков для размещения контейнерных площа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</w:t>
        <w:tab/>
        <w:t>определение системы удаления ТКО (контейнерная, безконтейнерная), схемы сбора ТКО и целесообразности перехода на раздельный сбор ТКО, установление сроков и этапов перехода на раздельный сбор ТКО при принятии решения о его целесообраз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пределение схемы размещения контейнерных площа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создание и организация содержания контейнерных площадок в соответствии с правилами благоустройства, с генеральной схемой очистки населенного пункта (при наличии) за исключением случаев, установленных законодательством Российской Федерации, когда такие обязанности возложены на друг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рганизацию регулярной очистки территории сельского поселения «Укурейское» от отходов в соответствии с экологическими, санитарными и иными требованиями путем проведения субботников, месячников и иных а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ацию сбора и определение мест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информирование юридических и физических лиц, индивидуальных предпринимателей по вопросам сбора (в том числе раздельного сбора), транспортирования, обработки, утилизации, обезвреживания, захоронения ТКО посредством размещения информации на сайте администрации, по телефону, по письменным обращениям, в ходе личного приема, по электронной почте (при ее наличии) и иными спосо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рганизацию экологического воспитания и формирования экологической культуры в сфере обращения с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азработку и реализацию муниципальных целевых программ в области обращения с Т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рганизацию взаимодействия с федеральными органами исполнительной власти, их территориальными органами, органами государственной власти Забайкальского края, органами местного самоуправления, общественными объединениями, организациями и гражданам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выявление несанкционированных мест размещения ТКО на земельных участках, относящихся к муниципальной собственности, ликвидацию указанных мест путем заключения договоров со специализированной организацией (оператором по обращению с ТКО) на транспортирование ТКО в места передачи отходов региональному оператору и дальнейшую рекультивацию таких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несение предложений по корректировке Территориальной схемы обращения с отходами, в том числе твердыми коммунальными отходами, Забайкальского края, утвержденной постановлением Правительства Забайкальского края от 10 ноября 2016 года № 4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существление муниципального контроля, в том числе земель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принятие муниципальных правовых актов, регулирующих вопросы местного значения в сфере обращения с 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4:00Z</dcterms:created>
  <dc:creator>1</dc:creator>
  <dc:description/>
  <cp:keywords/>
  <dc:language>en-US</dc:language>
  <cp:lastModifiedBy>1</cp:lastModifiedBy>
  <dcterms:modified xsi:type="dcterms:W3CDTF">2018-04-10T07:34:00Z</dcterms:modified>
  <cp:revision>2</cp:revision>
  <dc:subject/>
  <dc:title/>
</cp:coreProperties>
</file>