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СТАНОВЛЕНИЕ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апреля 2017 года                                                                                        № 2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Укурей 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Об отмене постановлений администрации сельского поселения «Укурейское» от 31.12.2015 года №№176, 177, 179, 180, 182, 183, 184, 185, 186 «Об утверждении административных регламентов по предоставлению муниципальных услуг»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 w:val="28"/>
          <w:szCs w:val="28"/>
        </w:rPr>
        <w:t xml:space="preserve">Рассмотрев протесты прокурора района от 29.03.2017года на постановления администрации сельского поселения «Укурейское» от 31.12.2015года №№  176, 177, 179, 180, 182, 183, 184, 185, 186 «Об утверждении административных регламентов по предоставлению муниципальных услуг», согласно части 2 статьи 3 прим 3 Федерального закона от 25.10.2001г. №137 «О введении в действие Земельного кодекса Российской Федерации», администрация сельского поселения «Укурейское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Отменить постановления администрации сельского поселения «Укурейское» от 3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12.2015года №№ 176, 177, 179, 180, 182, 183, 184, 185, 186 «Об утверждении административных регламентов по предоставлению муниципальных услуг»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 данных земельных участках зданий, </w:t>
      </w:r>
      <w:r>
        <w:rPr>
          <w:rFonts w:cs="Times New Roman" w:ascii="Times New Roman" w:hAnsi="Times New Roman"/>
          <w:sz w:val="28"/>
          <w:szCs w:val="28"/>
        </w:rPr>
        <w:t>сооружений»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собственность без проведения торгов</w:t>
      </w:r>
      <w:r>
        <w:rPr>
          <w:rStyle w:val="Style15"/>
          <w:rFonts w:cs="Times New Roman" w:ascii="Times New Roman" w:hAnsi="Times New Roman"/>
          <w:color w:val="000000"/>
          <w:sz w:val="28"/>
          <w:lang w:val="ru-RU"/>
        </w:rPr>
        <w:t>»;</w:t>
      </w:r>
    </w:p>
    <w:p>
      <w:pPr>
        <w:pStyle w:val="CharChar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lang w:val="ru-RU"/>
        </w:rPr>
        <w:t xml:space="preserve">3)  </w:t>
      </w:r>
      <w:r>
        <w:rPr>
          <w:rFonts w:cs="Times New Roman" w:ascii="Times New Roman" w:hAnsi="Times New Roman"/>
          <w:sz w:val="28"/>
          <w:lang w:val="ru-RU"/>
        </w:rPr>
        <w:t>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»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)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в постоянное (бессрочное) польз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е земельных участков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находящихся в муниципальной собственности, и земельных участков, государственная собственность на которые не разграничена»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 </w:t>
      </w:r>
      <w:r>
        <w:rPr>
          <w:rFonts w:cs="Times New Roman" w:ascii="Times New Roman" w:hAnsi="Times New Roman"/>
          <w:color w:val="000000"/>
          <w:sz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lang w:val="ru-RU"/>
        </w:rPr>
        <w:t xml:space="preserve">Заключение соглашения об установлении сервитута в отношении земельных участков, находя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муниципальной собственности, и земельных участков, государственная собственность на которые не разграничена»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едоставления земельн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частков и установления сервитута»;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8)  </w:t>
      </w:r>
      <w:r>
        <w:rPr>
          <w:rFonts w:cs="Times New Roman" w:ascii="Times New Roman" w:hAnsi="Times New Roman"/>
          <w:color w:val="000000"/>
          <w:sz w:val="28"/>
          <w:lang w:val="ru-RU"/>
        </w:rPr>
        <w:t>«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;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едоставление в аренду без проведения торгов земельных участков, находящихся в муниципальной собственности, и земельных участков, государственная собственность на которые не разграничена, на которых расположен объект незавершенного строительства, однократно для завершения строительства этого объекта», т.к. принятие данных административных регламентов  с 01.01.2017 года не относятся к полномочиям сельских поселений.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2.  Настоящее постановление обнародовать согласно Уставу сельского поселения «Укурейское»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 сельского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«Укурейское»:                                        А.Н. Мака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6:00Z</dcterms:created>
  <dc:creator>1</dc:creator>
  <dc:description/>
  <cp:keywords/>
  <dc:language>en-US</dc:language>
  <cp:lastModifiedBy>1</cp:lastModifiedBy>
  <dcterms:modified xsi:type="dcterms:W3CDTF">2018-01-25T12:56:00Z</dcterms:modified>
  <cp:revision>2</cp:revision>
  <dc:subject/>
  <dc:title/>
</cp:coreProperties>
</file>