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ТАНОВЛЕНИЕ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06 апреля 2018г.          </w:t>
        <w:tab/>
        <w:t xml:space="preserve">                                                                          № 23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с. Укурей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 внесении изменения в свидетельство на право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бственности на землю бессрочного (постоянного)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ьзования землёй, выданного Укурейской сельской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ей в 1992году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вязи с технической ошибкой, допущенной Укурейской сельской администрацией при выдаче жителям села Укурей свидетельств на право собственности на землю бессрочного (постоянного) пользования землёй  не указанием цели разрешённого использования, администрация сельского поселения «Укурейское»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Внести в свидетельство на право собственности на землю бессрочного (постоянного) пользования землёй №53,  выданное в 1992 году  Логиновскому Валентину Ивановичу  по адресу: село Укурей,  ул. Колхозная, 9 следующее изменение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целевое использование земель читать «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ля личного подсобного хозяй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>»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а администрации сельского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ления  «Укурейское»:                                                   А.Н.Макаров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2:00Z</dcterms:created>
  <dc:creator>1</dc:creator>
  <dc:description/>
  <cp:keywords/>
  <dc:language>en-US</dc:language>
  <cp:lastModifiedBy>1</cp:lastModifiedBy>
  <dcterms:modified xsi:type="dcterms:W3CDTF">2018-08-15T12:22:00Z</dcterms:modified>
  <cp:revision>2</cp:revision>
  <dc:subject/>
  <dc:title/>
</cp:coreProperties>
</file>