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 апреля 2018года                                                                                    №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рисвоении адреса объекту недвижимости – индивидуальному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жилому дому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Руководствуясь пунктом 21 части 1 статьи 14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7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 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1. Присвоить объекту недвижимости – индивидуальному жилому дому  адрес: Забайкальский край, Чернышевский район, с. Укурей, улица Колхозная, дом №9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еления «Укурейское»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5:00Z</dcterms:created>
  <dc:creator>1</dc:creator>
  <dc:description/>
  <cp:keywords/>
  <dc:language>en-US</dc:language>
  <cp:lastModifiedBy>1</cp:lastModifiedBy>
  <dcterms:modified xsi:type="dcterms:W3CDTF">2018-08-15T12:25:00Z</dcterms:modified>
  <cp:revision>2</cp:revision>
  <dc:subject/>
  <dc:title/>
</cp:coreProperties>
</file>