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 мая 2018года                                                                                    №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О присвоении адреса земельному участку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о статьёй 29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7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1. Присвоить адрес объекту адресации:  земельному участку общей площадью 400 кв.м. под скважину по адресу: Забайкальский край, Чернышевский район, с. Станция Укурей, улица Транспортная, 14А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еления «Укурейское»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6:00Z</dcterms:created>
  <dc:creator>1</dc:creator>
  <dc:description/>
  <cp:keywords/>
  <dc:language>en-US</dc:language>
  <cp:lastModifiedBy>1</cp:lastModifiedBy>
  <dcterms:modified xsi:type="dcterms:W3CDTF">2018-08-15T12:26:00Z</dcterms:modified>
  <cp:revision>2</cp:revision>
  <dc:subject/>
  <dc:title/>
</cp:coreProperties>
</file>