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Cs w:val="false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Cs w:val="28"/>
        </w:rPr>
        <w:t>Администрация сельского поселения «Укурейское»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 2017 года</w:t>
        <w:tab/>
        <w:tab/>
        <w:tab/>
        <w:tab/>
        <w:tab/>
        <w:tab/>
        <w:t xml:space="preserve">    </w:t>
        <w:tab/>
        <w:t xml:space="preserve">                   №  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Укур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и проведении мониторинга состояния рынков сельскохозяйственной продукции, сырья и продовольствия в сельском поселении «Укурейское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Указом Президента Российской Федерации от 06 августа 2014 года № 560 «О применении отдельных специальных экономических мер в целях обеспечения безопасности Российской Федерации», постановлением Правительства Российской Федерации от 07 августа 2014 года № 778 «О мерах по реализации Указа Президента Российской Федерации от 06 августа 2014 года № 560 «О применении  отдельных специальных экономических мер в целях обеспечения безопасности Российской Федерации», распоряжением Правительства Забайкальского края от 15 августа 2014 г. № 496-р, принимая во внимание протокол заседания Правительственной комиссии по мониторингу и оперативному реагированию на изменение конъюнктуры продовольственных рынков от 16 июня 2015 г. № 2, в целях осуществления ежедневного мониторинга и контроля состояния рынков сельскохозяйственной продукции, сырья и продовольствия в сельском поселении «Укурейское», администрация сельского поселения «Укурейское»      </w:t>
      </w:r>
      <w:r>
        <w:rPr>
          <w:b/>
          <w:sz w:val="28"/>
          <w:szCs w:val="28"/>
        </w:rPr>
        <w:t>п о с т а н о в л я е т:</w:t>
      </w:r>
    </w:p>
    <w:p>
      <w:pPr>
        <w:pStyle w:val="Msonormalbullet2gif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кого поселения «Укурейское»      обеспечить проведение ежедневного мониторинга цен в торговых объектах. Результаты мониторинга ежедневно представлять в отдел экономики, труда и инвестиционной политики администрации МР «Чернышевский район» до 11 часов.</w:t>
      </w:r>
    </w:p>
    <w:p>
      <w:pPr>
        <w:pStyle w:val="Msonormalbullet2gif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стоящего постановления возложить на главу администрации  Макарова А.Н.</w:t>
      </w:r>
    </w:p>
    <w:p>
      <w:pPr>
        <w:pStyle w:val="Msonormalbullet2gif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rCha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лава сельского поселения «Укурейское»:</w:t>
        <w:tab/>
        <w:tab/>
        <w:tab/>
        <w:t xml:space="preserve">     А.Н.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1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00:00Z</dcterms:created>
  <dc:creator>1</dc:creator>
  <dc:description/>
  <cp:keywords/>
  <dc:language>en-US</dc:language>
  <cp:lastModifiedBy>1</cp:lastModifiedBy>
  <dcterms:modified xsi:type="dcterms:W3CDTF">2018-01-26T06:01:00Z</dcterms:modified>
  <cp:revision>2</cp:revision>
  <dc:subject/>
  <dc:title/>
</cp:coreProperties>
</file>