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 января 2016года                                                                                   №3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>Присвоение адреса земельному участку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В связи с разделением населённого пункта села Укурей сельского поселения «Укурейское» на два населённых пункта, на основании Постановления Правительства Забайкальского края №487-ФЗ от 14.11.2013г. «О некоторых вопросах реализации Закона Забайкальского края «Об административно-территориальном устройстве Забайкальского края», руководствуясь статьёй 9 Закона Забайкальского края от 18.12.2009года №320-ЗЗК «Об  административно-территориальном устройстве Забайкальского края, решением Совета сельского поселения «Укурейское» №31 от 19.11.2013года «О мнении населения по преобразованию сельского населённого пункта сельского поселения «Укурейское» путём его разделения на два сельских населённых пункта и присвоения им наименований»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1. Земельному участку, находящемуся по адресу: Забайкальский край, Чернышевский район, село Укурей, улица Первомайская, уч.№ 1 присвоить адрес с кадастровым номером 75:21:310103:42 Забайкальский край, Чернышевский район, с.Станция Укурей, улица Первомайская, уч.№ 1. 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8:00Z</dcterms:created>
  <dc:creator>1</dc:creator>
  <dc:description/>
  <cp:keywords/>
  <dc:language>en-US</dc:language>
  <cp:lastModifiedBy>1</cp:lastModifiedBy>
  <dcterms:modified xsi:type="dcterms:W3CDTF">2018-01-25T12:38:00Z</dcterms:modified>
  <cp:revision>2</cp:revision>
  <dc:subject/>
  <dc:title/>
</cp:coreProperties>
</file>