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КУРЕЙСКО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 апреля 2017 года                                                                                № 3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с.Укур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pacing w:val="-14"/>
          <w:sz w:val="2"/>
          <w:szCs w:val="2"/>
        </w:rPr>
      </w:pPr>
      <w:r>
        <w:rPr>
          <w:rFonts w:cs="Times New Roman" w:ascii="Times New Roman" w:hAnsi="Times New Roman"/>
          <w:b/>
          <w:bCs/>
          <w:spacing w:val="-14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Комплексного плана мероприятий по мобилизации    доходов в бюджет сельского поселения «Укурейское», контролю за соблюдением финансовой, бюджетной и налоговой дисциплин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48 Устава совета сельского поселения «Укурейское», в целях увеличения поступлений доходов в бюджет сельского поселения «Укурейское» и усиления контроля за соблюдением финансовой, бюджетной и налоговой дисципли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рилагаемый Комплексный план мероприятий по мобилизации доходов в бюджет сельского поселения «Укурейское», контролю за соблюдением финансовой, бюджетной и налоговой дисциплины (далее - Комплексный план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тветственным исполнителям обеспечить исполнение мероприятий Комплексного плана и представление в установленные сроки в Комитет по финансам  МР  «Чернышевский  район» отчетов о результатах реализации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(обнародовать) согласно Уставу сельского поселения «Укурейско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.                                                                        </w:t>
      </w:r>
    </w:p>
    <w:p>
      <w:pPr>
        <w:pStyle w:val="1"/>
        <w:shd w:fill="auto" w:val="clear"/>
        <w:spacing w:lineRule="auto" w:line="240" w:before="0" w:after="0"/>
        <w:ind w:firstLine="646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/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64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64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shd w:fill="auto" w:val="clear"/>
        <w:spacing w:lineRule="exact" w:line="317" w:before="0" w:after="0"/>
        <w:rPr/>
      </w:pPr>
      <w:r>
        <w:rPr>
          <w:sz w:val="27"/>
          <w:szCs w:val="27"/>
          <w:lang w:val="ru-RU"/>
        </w:rPr>
        <w:t>Глава сельского поселения «Укурейское»                    Макаров А.Н.</w:t>
      </w:r>
    </w:p>
    <w:p>
      <w:pPr>
        <w:pStyle w:val="Heading"/>
        <w:tabs>
          <w:tab w:val="clear" w:pos="708"/>
          <w:tab w:val="left" w:pos="9356" w:leader="none"/>
        </w:tabs>
        <w:spacing w:before="0" w:after="0"/>
        <w:ind w:left="9356" w:firstLine="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left="9356" w:firstLine="1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9356" w:firstLine="12"/>
        <w:jc w:val="center"/>
        <w:outlineLvl w:val="1"/>
        <w:rPr/>
      </w:pPr>
      <w:r>
        <w:rPr>
          <w:sz w:val="28"/>
          <w:szCs w:val="28"/>
        </w:rPr>
        <w:t xml:space="preserve">сельского поселения «Укурейское»            </w:t>
      </w:r>
    </w:p>
    <w:p>
      <w:pPr>
        <w:pStyle w:val="Normal"/>
        <w:numPr>
          <w:ilvl w:val="0"/>
          <w:numId w:val="0"/>
        </w:numPr>
        <w:autoSpaceDE w:val="false"/>
        <w:ind w:left="9356" w:firstLine="1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 от    12.04.2017г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ый план мероприятий по мобилизации доходов в бюджет сельского поселения «Укурейское», контролю за соблюдением финансовой, бюджетной и налоговой дисциплины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5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795"/>
        <w:gridCol w:w="2976"/>
        <w:gridCol w:w="2268"/>
        <w:gridCol w:w="3544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реализации мероприят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/>
            </w:pPr>
            <w:r>
              <w:rPr/>
              <w:t>Срок реализации мероприятия и представления    от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3"/>
        <w:gridCol w:w="2976"/>
        <w:gridCol w:w="2268"/>
        <w:gridCol w:w="3544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</w:rPr>
              <w:t>1. Развитие экономического и налогового потенциала. Повышение инвестиционной и деловой активности хозяйствующих субъек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Контроль за выполнением основных показателей социально-экономического развития сельского поселения «Укурейское» по видам экономической деятельн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3" w:hanging="0"/>
              <w:jc w:val="both"/>
              <w:rPr/>
            </w:pPr>
            <w:r>
              <w:rPr/>
              <w:t xml:space="preserve">Восстановление положи-тельной динамики разви-тия эконом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Ежеквартально - до 20-го числа месяца, следующего за отчетным кварт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both"/>
              <w:rPr>
                <w:spacing w:val="-4"/>
              </w:rPr>
            </w:pPr>
            <w:r>
              <w:rPr/>
              <w:t>Администрация сельского поселения «Укурейское»</w:t>
            </w:r>
          </w:p>
        </w:tc>
      </w:tr>
      <w:tr>
        <w:trPr>
          <w:trHeight w:val="1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Анализ выполнения основных показателей  социально-экономического развития сельского поселения «Укурейское» для обоснования бюджета на очередной финансовый год и плановый период, принятие мер по результатам анализ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Улучшение финансового состояния организаций, увеличение до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Ежеквартально - до 20-го числа месяца, следующего за отчетным кварт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both"/>
              <w:rPr>
                <w:spacing w:val="-4"/>
              </w:rPr>
            </w:pPr>
            <w:r>
              <w:rPr/>
              <w:t>Администрация сельского поселения «Укурейское»</w:t>
            </w:r>
          </w:p>
        </w:tc>
      </w:tr>
      <w:tr>
        <w:trPr>
          <w:trHeight w:val="13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Развитие инфраструктуры поддержки малого и среднего предприниматель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Увеличение доходов бюд-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Ежегодно - до 20 января и до 20 июля года, следую-щего за отчетным го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both"/>
              <w:rPr>
                <w:spacing w:val="-4"/>
              </w:rPr>
            </w:pPr>
            <w:r>
              <w:rPr/>
              <w:t>Администрация сельского поселения «Укурейское»</w:t>
            </w:r>
          </w:p>
        </w:tc>
      </w:tr>
      <w:tr>
        <w:trPr>
          <w:trHeight w:val="2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Проведение мониторинга применяемых налоговых льгот по местным налогам и оценка бюджетной эффективности с учетом результата их применения (на основании данных налоговой отчетности и налогоплательщиков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FF0000"/>
              </w:rPr>
            </w:pPr>
            <w:r>
              <w:rPr/>
              <w:t>Отмена (приостановление действия)  неэффективных налоговых льгот по региональным и местным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До 1 ноября года, следующего за отчетны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both"/>
              <w:rPr>
                <w:spacing w:val="-4"/>
              </w:rPr>
            </w:pPr>
            <w:r>
              <w:rPr/>
              <w:t>Администрация сельского поселения «Укурейско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Проведение оценки влияния на доходную часть бюджета сельского поселения «Укурейское» налоговых льгот и преферен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Расчет выпадающих дохо-дов бюджета от предос-тавления налоговых льг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В течение года (по запрос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both"/>
              <w:rPr>
                <w:spacing w:val="-4"/>
              </w:rPr>
            </w:pPr>
            <w:r>
              <w:rPr/>
              <w:t>Администрация сельского поселения «Укурейское»</w:t>
            </w:r>
          </w:p>
        </w:tc>
      </w:tr>
      <w:tr>
        <w:trPr>
          <w:trHeight w:val="739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Легализация объектов налогообложения. Выявление налоговых правонарушений. Работа межведомственных комиссий по мобилизации доходов в бюджет сельского поселения «Укурейское», контролю за соблюдением    финансовой, бюджетной и налоговой дисциплины</w:t>
            </w:r>
          </w:p>
        </w:tc>
      </w:tr>
      <w:tr>
        <w:trPr>
          <w:trHeight w:val="22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Проведение регулярной работы по выявлению налогоплательщиков, осуществляющих деятельность на территории сельского поселения «Укурейское» (самостоятельно или через обособленные подразделения) без постановки на налоговый учет в налоговых органах и (или) уклоняющихся от налогообложения и (или) уплаты иных платежей в бюджет, выявление применяемых ими схем уклонения от уплаты налогов и с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Увеличение до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Ежеквартально - до 20-го числа месяца, следующего за отчетным кварт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both"/>
              <w:rPr>
                <w:spacing w:val="-4"/>
              </w:rPr>
            </w:pPr>
            <w:r>
              <w:rPr/>
              <w:t>Администрация сельского поселения «Укурейско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егулирование задолженности по налогам и сборам в бюджет и во внебюджетные фон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реестра налогоплательщиков, имеющих недоимку, включающег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налогоплательщиков, имеющих наиболее высокий уровень недоимки, который составляет 70 % от общего объема недоимки  бюджета сельского «Укурейско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платежеспособных налогоплательщиков, систематически допускающих несвоевременную уплату текущих платежей (более 2 раз в течение год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реестра налогоплательщиков, не уплативших страховые взносы во внебюджетные фонды или уплативших менее 50 % страховых взносов во внебюджетные фонды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Заслушивание на заседании комиссии руководителей и главных бухгалтеров организаций-долж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Сокращение</w:t>
            </w:r>
            <w:r>
              <w:rPr>
                <w:b/>
                <w:bCs/>
              </w:rPr>
              <w:t xml:space="preserve"> </w:t>
            </w:r>
            <w:r>
              <w:rPr/>
              <w:t>задолженности по налогам и сборам в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Ежеквартально - до 20-го числа месяца, следующего за отчетным кварт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both"/>
              <w:rPr>
                <w:spacing w:val="-4"/>
              </w:rPr>
            </w:pPr>
            <w:r>
              <w:rPr/>
              <w:t>Администрация сельского поселения «Укурейско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Анализ результативности работы межведомственных комиссий по мобилизации доходов в бюджет сельского поселения «Укурейское» и контролю за соблюдением налоговой дисциплины, комиссий по легализации объектов налогооб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Дополнительные поступления доходов по результатам работы комиссий - не менее 3 процентов к объему фактических поступлений доходов в бюджет за отчетный пери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Ежеквартально - до 15-го числа месяца, следующего за отчетным квартал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both"/>
              <w:rPr>
                <w:spacing w:val="-4"/>
              </w:rPr>
            </w:pPr>
            <w:r>
              <w:rPr/>
              <w:t>Администрация сельского поселения «Укурейско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Выявление сокрытых и (или) незарегистрированных в установленном порядке объектов налогооб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Увеличение до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Ежеквартально - до 20-го числа месяца, следующего за отчетным кварт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both"/>
              <w:rPr>
                <w:spacing w:val="-4"/>
              </w:rPr>
            </w:pPr>
            <w:r>
              <w:rPr/>
              <w:t>Администрация сельского поселения «Укурейское»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Взаимодействие с главными администраторами доходов бюджета сельского поселения «Укурейское» и налогоплательщиками в процессе                   формирования и исполнения бюдж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Осуществление информационного взаимодействия финансовых органов с органами федерального казначейства, налоговыми и другими органами. Получение и обработка информационного масси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Анализ своевременности и полноты поступлений дох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Ежеквартально - до 20-го числа месяца, следующего за отчетным кварт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both"/>
              <w:rPr>
                <w:spacing w:val="-4"/>
              </w:rPr>
            </w:pPr>
            <w:r>
              <w:rPr/>
              <w:t>Администрация сельского поселения «Укурейское»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Увеличение поступлений налоговых доходов в бюджет сельского  поселения «Укурейское»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доходы физических л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Представление перечня организаций, допустивших наибольшее снижение поступлений налога на доходы физических лиц в текущем году в сравнении с прошедшим годом и (или) не исполняющих нормы действующего законодательства Российской Федерации по перечислению в бюджет налога на доходы физических лиц, для рассмотрения на  заседании Межведомственной комиссии по мобилизации доходов в местный бюджет, контролю за соблюдением налоговой дисциплин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Увеличение налога на доходы физических ли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Ежеквартально - до 20-го числа месяца, следующего за отчетным кварт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both"/>
              <w:rPr>
                <w:spacing w:val="-4"/>
              </w:rPr>
            </w:pPr>
            <w:r>
              <w:rPr/>
              <w:t>Администрация сельского поселения «Укурейско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результативности работы межведомственной комиссии по проблемам оплаты труда  по проблемам оплаты труда и легализации «теневой» заработной платы в сельском поселении «Укурейское»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Дополнительные поступ-ления налога на доходы физических лиц по результатам работы комиссий - не менее 1 процента к объему фактических поступлений данного налога в бюджет за отчетный пери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both"/>
              <w:rPr>
                <w:spacing w:val="-4"/>
              </w:rPr>
            </w:pPr>
            <w:r>
              <w:rPr/>
              <w:t>Администрация сельского поселения «Укурейское»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мущественные нало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Проведение кадастрового учета объектов недвижимости в сельском поселении «Укурейское».  Регистрация, оценка, учет объектов недвижимого имущества, в решении проблемных вопросов оформления прав собствен-ности на недвижимость, технической и землеустроительной документации, учета и инвентаризации объектов, порядка государственной регистрации прав на недвижимое имущество и сделок с ним, актуализации информационных баз данных кадастрового, налогового и иного уч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Формирование налогооблагаемой базы и увеличение поступлений по имущественным нало-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Ежеквартально - до 20-го числа месяца, следующего за отчетным кварт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both"/>
              <w:rPr>
                <w:spacing w:val="-4"/>
              </w:rPr>
            </w:pPr>
            <w:r>
              <w:rPr/>
              <w:t>Администрация сельского поселения «Укурейское»</w:t>
            </w:r>
          </w:p>
        </w:tc>
      </w:tr>
      <w:tr>
        <w:trPr>
          <w:trHeight w:val="10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есение органами местного самоуправления данных по земельным участкам в программный комплекс автоматизированной системы «Местное самоуправление - КС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ь налоговой базы, увеличение местных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Ежеквартально - до 15-го числа месяца, следующего за отчетным кварт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both"/>
              <w:rPr>
                <w:spacing w:val="-4"/>
              </w:rPr>
            </w:pPr>
            <w:r>
              <w:rPr/>
              <w:t>Администрация сельского поселения «Укурейское»</w:t>
            </w:r>
          </w:p>
        </w:tc>
      </w:tr>
      <w:tr>
        <w:trPr>
          <w:trHeight w:val="2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Организация работы по переходу к исчислению и уплате налога на имущество организаций исходя из кадастровой стоимости имущества в отношении отдельных объектов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Увеличение налога на имущество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Ежеквартально - до 20-го числа месяца, следующего за отчетным кварт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both"/>
              <w:rPr>
                <w:spacing w:val="-4"/>
              </w:rPr>
            </w:pPr>
            <w:r>
              <w:rPr/>
              <w:t>Администрация сельского поселения «Укурейско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Обеспечение своевременности и полноты уплаты авансовых платежей по налогу на имущество организаций и земельному налогу бюджетными учрежд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Увеличение налога на имущество организаций и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5 апреля - за календарный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 5 мая - за </w:t>
            </w:r>
            <w:r>
              <w:rPr>
                <w:lang w:val="en-US"/>
              </w:rPr>
              <w:t>I</w:t>
            </w:r>
            <w:r>
              <w:rPr/>
              <w:t xml:space="preserve"> кварта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 5 августа - за </w:t>
            </w:r>
            <w:r>
              <w:rPr>
                <w:lang w:val="en-US"/>
              </w:rPr>
              <w:t>II</w:t>
            </w:r>
            <w:r>
              <w:rPr/>
              <w:t xml:space="preserve"> квартал;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до 5 ноября -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both"/>
              <w:rPr>
                <w:spacing w:val="-4"/>
              </w:rPr>
            </w:pPr>
            <w:r>
              <w:rPr/>
              <w:t>Администрация сельского поселения «Укурейско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Проведение инвентаризации юридических лиц -  налогоплательщиков транспортного налог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Увеличение транспортного нал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Ежеквартально - до 20-го числа месяца, следующего за отчетным кварт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both"/>
              <w:rPr>
                <w:spacing w:val="-4"/>
              </w:rPr>
            </w:pPr>
            <w:r>
              <w:rPr/>
              <w:t>Администрация сельского поселения «Укурейское»</w:t>
            </w:r>
          </w:p>
        </w:tc>
      </w:tr>
      <w:tr>
        <w:trPr>
          <w:trHeight w:val="16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Проведение инвентаризации задолженности по земельному налогу и налогу на имущество физических лиц в разрезе налогоплательщиков, представление сведений о должниках главе  для организации индивидуальной работы с долж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Увеличение налога на имущество физических лиц и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Ежеквартально - до 20-го числа месяца, следующего за отчетным кварта-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both"/>
              <w:rPr>
                <w:spacing w:val="-4"/>
              </w:rPr>
            </w:pPr>
            <w:r>
              <w:rPr/>
              <w:t>Администрация сельского поселения «Укурейское»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Увеличение поступлений неналоговых доходов в бюджет сельского поселения «Укурейское»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4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Заключение договоров аренды муниципального имущества по результатам аукцион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величение доходов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/>
            </w:pPr>
            <w:r>
              <w:rPr/>
              <w:t>Ежеквартально - до  20-го числа месяца, следующего за отчетным кварт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both"/>
              <w:rPr>
                <w:spacing w:val="-4"/>
              </w:rPr>
            </w:pPr>
            <w:r>
              <w:rPr/>
              <w:t>Администрация сельского поселения «Укурейско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Организация работы с плательщиками, имеющими задолженность по арендной плате за земельные участки, находящиеся в собственности муниципальной собственности, земельные участки, государственная собственность на которые не разгранич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Увеличение доходов, получаемых в виде арендной либо иной платы за передачу в возмездное пользование государст-венного и муниципа-льн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/>
            </w:pPr>
            <w:r>
              <w:rPr/>
              <w:t>Ежеквартально - до 15-го числа месяца, следующего за отчетным кварта-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both"/>
              <w:rPr>
                <w:spacing w:val="-4"/>
              </w:rPr>
            </w:pPr>
            <w:r>
              <w:rPr/>
              <w:t>Администрация сельского поселения «Укурейско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Осуществление контроля за соблюдением условий договоров аренды имущества и земельных участков, за полнотой и своевременностью поступления доходов от сдачи в аренду земельных участков и имущества, которые находятся в собственности сельского поселения «Укурейское», земельных участков, государственная собственность на которые не разгранич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Увеличение доходов от использования имущества, находящегося в государст-венной и муниципальной соб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/>
            </w:pPr>
            <w:r>
              <w:rPr/>
              <w:t>Ежеквартально - до 15-го числа месяца, следующего за отчетным кварта-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both"/>
              <w:rPr>
                <w:spacing w:val="-4"/>
              </w:rPr>
            </w:pPr>
            <w:r>
              <w:rPr/>
              <w:t>Администрация сельского поселения «Укурейское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Ведение претензионной работы по судебному взысканию задолженности по арендной плате за имущество, находящееся в собственности и оперативном управлении государственных учреждений, по арендной плате за земли, своевременная подача исковых заявлений по должникам, имеющим задолженность по арендной плате более 3 месяц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Увеличение доходов от использования имущества, находящегося в государственной и муниципальной собствен-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/>
            </w:pPr>
            <w:r>
              <w:rPr/>
              <w:t>Ежеквартально - до 15-го числа месяца, следующего за отчетным кварта-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both"/>
              <w:rPr>
                <w:spacing w:val="-4"/>
              </w:rPr>
            </w:pPr>
            <w:r>
              <w:rPr/>
              <w:t>Администрация сельского поселения «Укурейское»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продажи материальных и нем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риальных активов</w:t>
            </w:r>
          </w:p>
        </w:tc>
      </w:tr>
      <w:tr>
        <w:trPr>
          <w:trHeight w:val="14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Разработка и реализация программ приватизации государственного и муниципального имущества на соответствующий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величение доходов от реализации имущества, находящегося в государст-венной и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/>
            </w:pPr>
            <w:r>
              <w:rPr/>
              <w:t>Ежеквартально - до 20-го числа месяца, следующего за отчетным кварт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both"/>
              <w:rPr>
                <w:spacing w:val="-4"/>
              </w:rPr>
            </w:pPr>
            <w:r>
              <w:rPr/>
              <w:t>Администрация сельского поселения «Укурей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8">
    <w:name w:val="Основной текст_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80" w:after="1560"/>
      <w:jc w:val="both"/>
    </w:pPr>
    <w:rPr>
      <w:rFonts w:ascii="Times New Roman" w:hAnsi="Times New Roman" w:cs="Times New Roman"/>
      <w:sz w:val="26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09:00Z</dcterms:created>
  <dc:creator>1</dc:creator>
  <dc:description/>
  <cp:keywords/>
  <dc:language>en-US</dc:language>
  <cp:lastModifiedBy>1</cp:lastModifiedBy>
  <dcterms:modified xsi:type="dcterms:W3CDTF">2018-01-25T13:10:00Z</dcterms:modified>
  <cp:revision>2</cp:revision>
  <dc:subject/>
  <dc:title/>
</cp:coreProperties>
</file>