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 июня 2018года                                                                                    № 30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Об отмене постановления администрации сельского поселения «Укурейское» от 30.01.2018года №6 «О  реорганизации юридического лица Муниципального учреждения Дом культуры села Укурей сельского  поселения  «Укурейское» в форме присоединения к муниципальному учреждению культуры Межпоселенческий культурно – досуговый центр «Овация»                            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района «Чернышевский район» от 13 июня 2018 года №292 «О прекращении процедуры реорганизации юридических лиц: Муниципальное учреждение культуры Центр досуга с. Утан (ОГРН 106751300932, ИНН 7525005241),  Муниципальное учреждение культуры Дом культуры с. Укурей (ОГРН 1067513009299, ИНН 7525005280), администрация сельского поселения «Укурейское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я администрации сельского поселения «Укурейское» от 30.01.2018года №6 «О  реорганизации юридического лица Муниципального учреждения Дом культуры села Укурей сельского  поселения  «Укурейское» в форме присоединения к муниципальному учреждению культуры Межпоселенческий культурно – досуговый центр «Овация»                      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согласно Уставу сельского поселения «Укурейское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местное самоуправление «Черныше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ва  сельского  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ления «Укурейское»                                               А.Н.Макаров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9:00Z</dcterms:created>
  <dc:creator>1</dc:creator>
  <dc:description/>
  <cp:keywords/>
  <dc:language>en-US</dc:language>
  <cp:lastModifiedBy>1</cp:lastModifiedBy>
  <dcterms:modified xsi:type="dcterms:W3CDTF">2018-08-15T12:59:00Z</dcterms:modified>
  <cp:revision>2</cp:revision>
  <dc:subject/>
  <dc:title/>
</cp:coreProperties>
</file>