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апреля 2017г. </w:t>
        <w:tab/>
        <w:t xml:space="preserve">         </w:t>
        <w:tab/>
        <w:t xml:space="preserve">                                                                            № 32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нятии мер к постановке на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ёт недвижимого имущества в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 бесхозяйного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выявлением объектов бесхозяйного имущества в селе Укурей  жилых поме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нять меры по выявлению и подготовке пакета документов для постановки на учёт бесхозяйного имущества, как объект недвижимого имущества, не имеющий собственника по адресу: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байкальский край, Чернышевский район, с. Укурей, улица Мира, дом №4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вить на учёт выше перечисленный объект недвижимого имущества                   в Управление Федеральной службы государственной регистрации, кадастра и картографии по Забайкальскому краю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зложить обязанности по постановке на учёт бесхозяйного имущества на специалиста администрации Тонких Т.В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кого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«Укурейское»:     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6:00Z</dcterms:created>
  <dc:creator>1</dc:creator>
  <dc:description/>
  <cp:keywords/>
  <dc:language>en-US</dc:language>
  <cp:lastModifiedBy>1</cp:lastModifiedBy>
  <dcterms:modified xsi:type="dcterms:W3CDTF">2018-01-25T13:17:00Z</dcterms:modified>
  <cp:revision>2</cp:revision>
  <dc:subject/>
  <dc:title/>
</cp:coreProperties>
</file>