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 мая 2017 года                                                                            № 3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. Уку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 признании утратившим силу постановление администрации сельского поселения «Укурейское» от 20 ноября 2015года №164 «Об утверждении правил содержания, выпаса и перегона сельскохозяйственных животных на территории сельского поселения «Укурейское», за исключением вопросов, регулируемых федеральным законодательством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2"/>
        <w:spacing w:lineRule="auto" w:line="240"/>
        <w:ind w:left="360" w:hanging="0"/>
        <w:jc w:val="both"/>
        <w:rPr>
          <w:bCs/>
          <w:sz w:val="28"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 w:val="28"/>
          <w:szCs w:val="28"/>
        </w:rPr>
        <w:t xml:space="preserve">Рассмотрев Экспертное заключение Администрации Губернатора Забайкальского края от 14.04.2017года №ЭЗ-186 на постановление администрации сельского поселения «Укурейское» от 20 ноября 2015года №164 «Об утверждении правил содержания, выпаса и перегона сельскохозяйственных животных на территории сельского поселения «Укурейское», за исключением вопросов, регулируемых федеральным законодательством»,  администрация сельского поселения «Укурейское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"/>
        <w:spacing w:lineRule="auto" w:line="240"/>
        <w:ind w:left="360" w:hanging="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1. Постановление администрации сельского поселения «Укурейское» от </w:t>
      </w:r>
      <w:r>
        <w:rPr>
          <w:bCs/>
          <w:sz w:val="28"/>
          <w:szCs w:val="28"/>
        </w:rPr>
        <w:t xml:space="preserve">20 ноября 2015года №164 «Об утверждении правил содержания, выпаса и перегона сельскохозяйственных животных на территории сельского поселения «Укурейское», за исключением вопросов, регулируемых федеральным законодательством»,  </w:t>
      </w:r>
      <w:r>
        <w:rPr>
          <w:rFonts w:cs="Verdana"/>
          <w:sz w:val="28"/>
          <w:szCs w:val="28"/>
          <w:lang w:eastAsia="en-US"/>
        </w:rPr>
        <w:t>считать утратившим силу, поскольку данное полномочие не относится к вопросам местного значения поселения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>2.  Настоящее постановление обнародовать согласно Уставу сельского поселения «Укурейское».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 сельского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еления «Укурейское»:                                        А.Н. Макаров </w:t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1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3:00Z</dcterms:created>
  <dc:creator>1</dc:creator>
  <dc:description/>
  <cp:keywords/>
  <dc:language>en-US</dc:language>
  <cp:lastModifiedBy>1</cp:lastModifiedBy>
  <dcterms:modified xsi:type="dcterms:W3CDTF">2018-01-26T06:13:00Z</dcterms:modified>
  <cp:revision>2</cp:revision>
  <dc:subject/>
  <dc:title/>
</cp:coreProperties>
</file>