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СЕЛЬСКОГО ПОСЕЛЕНИЯ «УКУРЕЙСКОЕ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 мая  2017 г.                                                                      №  33А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Уку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 внесения  изменений</w:t>
        <w:tab/>
        <w:t>в Правила землепользования и застройки сельского поселения «Укуре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ручением Президента Российской Федерации от 11 июня 2016 года № ПР-1138ГС по итогам заседания Государственного Совета РФ от 17 мая 2016 года по вопросу приведения правил землепользования и застройки в соответствие с требованиями законодательства Российской Федерации, согласно Акта проверки органом государственного контроля от 21 сентября 2016 года,  ст.26 Устава сельского поселения «Укурейское», Администрация сельского поселения «Укурейское»,  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 по внесению изменений в Правила землепользования и застройки  сельского поселения «Укурейское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Состав  комиссии по внесению изменений в Правила землепользования и застройки сельского поселения «Укурейское» (далее - комиссия). (Приложение 1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оложение о  комиссии. (Приложение 2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оложение о порядке направления в  комиссию предложений, замечаний по  вопросам  внесений изменений в Правила землепользования и застройки сельского поселения «Укурейское». (Приложение 3)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местное самоуправление, Чернышевский район на страничке сельского поселения «Укурей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harChar"/>
        <w:rPr>
          <w:rFonts w:ascii="Times New Roman" w:hAnsi="Times New Roman" w:cs="Times New Roman"/>
          <w:color w:val="000000"/>
          <w:kern w:val="2"/>
          <w:sz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lang w:val="ru-RU"/>
        </w:rPr>
        <w:t>Глава сельского поселения</w:t>
      </w:r>
    </w:p>
    <w:p>
      <w:pPr>
        <w:pStyle w:val="CharChar"/>
        <w:rPr>
          <w:rFonts w:ascii="Times New Roman" w:hAnsi="Times New Roman" w:cs="Times New Roman"/>
          <w:color w:val="000000"/>
          <w:kern w:val="2"/>
          <w:sz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lang w:val="ru-RU"/>
        </w:rPr>
        <w:t>«Укурейское»                                                                   А.Н. Мака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040" w:hanging="0"/>
        <w:rPr/>
      </w:pPr>
      <w:r>
        <w:rPr/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 1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CharCh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льского поселения  </w:t>
      </w:r>
    </w:p>
    <w:p>
      <w:pPr>
        <w:pStyle w:val="CharCh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Укурейское» от 11.05.2017г.  № 33А  </w:t>
      </w:r>
    </w:p>
    <w:p>
      <w:pPr>
        <w:pStyle w:val="Normal"/>
        <w:tabs>
          <w:tab w:val="clear" w:pos="708"/>
          <w:tab w:val="left" w:pos="993" w:leader="none"/>
        </w:tabs>
        <w:ind w:left="6237"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омиссии по внесению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«Укурейское»</w:t>
      </w:r>
    </w:p>
    <w:p>
      <w:pPr>
        <w:pStyle w:val="Style15"/>
        <w:jc w:val="both"/>
        <w:rPr/>
      </w:pPr>
      <w:r>
        <w:rPr/>
        <w:t> </w:t>
      </w:r>
    </w:p>
    <w:tbl>
      <w:tblPr>
        <w:tblW w:w="955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5377"/>
      </w:tblGrid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аров А.Н. – глава  администрации сельского поселения «Укурейское»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нецова Т.М. – главный специалист отдела ЖКХ, дорожного хозяйства, транспорта, строительства и архитектуры МР « Чернышевский район»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манова Т.Ю.- специалист администрации сельского поселения «Укурейское»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нких Т.В.- специалист администрации сельского поселения «Укурейское»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тыгина В.Ю. – депутат Совета сельского поселения «Укурейское»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вельева Е.А. – депутат Совета сельского поселения «Укурейское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04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ind w:left="504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ind w:left="5040" w:hanging="0"/>
        <w:rPr/>
      </w:pPr>
      <w:r>
        <w:rPr/>
        <w:t xml:space="preserve">сельского поселения  «Укурейское» </w:t>
      </w:r>
    </w:p>
    <w:p>
      <w:pPr>
        <w:pStyle w:val="Normal"/>
        <w:tabs>
          <w:tab w:val="clear" w:pos="708"/>
          <w:tab w:val="left" w:pos="993" w:leader="none"/>
        </w:tabs>
        <w:ind w:left="5040" w:hanging="0"/>
        <w:rPr/>
      </w:pPr>
      <w:r>
        <w:rPr/>
        <w:t>от  11.05.2017г.  № 33А</w:t>
      </w:r>
    </w:p>
    <w:p>
      <w:pPr>
        <w:pStyle w:val="Normal"/>
        <w:tabs>
          <w:tab w:val="clear" w:pos="708"/>
          <w:tab w:val="left" w:pos="993" w:leader="none"/>
        </w:tabs>
        <w:ind w:left="5040" w:hanging="0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комиссии по внесению изменений в Правила землепользования и застройки  сельского поселения «Укурейское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определяет компетенцию и порядок деятельности  комиссии (далее — комиссия) по внесению изменений в Правила землепользования и застройки сельского поселения «Укурейское» (далее Правил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законами Забайкальского края , муниципальными правовыми актами, а также настоящим Положением и иным действующим законодательств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Функциями комиссии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Рассмотрение предложений о внесении изменений в Прави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2. Подготовка заключений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комиссия имее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Запрашивать в установленном порядке и получать материалы, необходимые для реализации возложенных на комиссию функ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иглашать для работы в комиссии представителей территориальных отделов федеральных органов исполнительной власти, органов местного самоуправления, общественных объединений, иных организаций, физические лица и их представит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порядок работы комисс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Состав комиссии утверждается постановлением администрации сельского поселения «Укурейское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едседатель комиссии, а в его отсутствие — заместитель председателя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Заседания комиссии проводятся  председателем или его заместителем. Время, место и повестка дня очередного заседания определяются председателем, а в его отсутствие заместителем председателя. 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Заседание комиссии проводится в случае поступления предложений о внесении изменений в Прави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Решения комиссии носят рекомендательный характе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Комиссия по результатам рассмотрения предложений о внесении изменений в Правила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сельского поселения «Укурейское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Глава сельского поселения «Укурейское» с учетом рекомендаций, содержащихся в заключение комиссии, в течение тридцати дней принимает решение о подготовке проекта решения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Решения, принимаемые на заседаниях комиссии, оформляются протоколами, которые подписывает председатель комиссии и секретарь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0. Протоколы заседаний комиссии хранятся в администрации  сельского поселения «Укурейское».  Внесение изменений в Правила принимаются решением Совета сельского поселения «Укурейское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040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93" w:leader="none"/>
        </w:tabs>
        <w:ind w:left="504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ind w:left="5040" w:hanging="0"/>
        <w:rPr/>
      </w:pPr>
      <w:r>
        <w:rPr/>
        <w:t>сельского поселения  «Укурейское»</w:t>
      </w:r>
    </w:p>
    <w:p>
      <w:pPr>
        <w:pStyle w:val="Normal"/>
        <w:tabs>
          <w:tab w:val="clear" w:pos="708"/>
          <w:tab w:val="left" w:pos="993" w:leader="none"/>
        </w:tabs>
        <w:ind w:left="5040" w:hanging="0"/>
        <w:rPr/>
      </w:pPr>
      <w:r>
        <w:rPr/>
        <w:t xml:space="preserve">от  11.05.2017г.  № 33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орядке направления предложений в постоянно действующую комиссию по внесению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>«Укурейское»</w:t>
      </w:r>
      <w:r>
        <w:rPr>
          <w:b/>
          <w:bCs/>
          <w:sz w:val="28"/>
          <w:szCs w:val="28"/>
        </w:rPr>
        <w:t xml:space="preserve">  Чернышевского района Забайкальского кр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1. Положение о порядке направления предложений в постоянно действующую комиссию по внесению изменений в Правила землепользования и застройки сельского поселения «Укурейское»  регулирует  процедуру направления предложений в постоянно действующую комиссию (далее — комиссия) по внесению изменений в Правила землепользования и застройки сельского поселения «Укурейское» (далее — Правил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зменениями в Правила называются любые изменения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ложения в комиссию направляются по адресу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ения в комиссию могут направлять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рганами исполнительной власти Забайкальского края  в случаях, если 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 Органом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посе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ложения оформляются в письменном виде и направляются в администрацию сельского поселения «Укурейское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3:00Z</dcterms:created>
  <dc:creator>1</dc:creator>
  <dc:description/>
  <cp:keywords/>
  <dc:language>en-US</dc:language>
  <cp:lastModifiedBy>1</cp:lastModifiedBy>
  <dcterms:modified xsi:type="dcterms:W3CDTF">2018-01-26T06:14:00Z</dcterms:modified>
  <cp:revision>2</cp:revision>
  <dc:subject/>
  <dc:title/>
</cp:coreProperties>
</file>