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поселения «Укуре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июня 2017 год                                                                          №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кур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 на кадастровом плане территории для сельскохозяйственного 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ёй 11.10 Земельного кодекса Российской Федерации, Правилами землепользования и застройки сельского поселения «Укурейское», утверждённых решением Совета сельского поселения «Укурейское» от 29.12.2014г. № 31 «Об утверждении Правил землепользования и застройки сельского поселения «Укурейское» (н.п.с. Укурей, ст. Укурей, с. Шивия-Наделяево), администрация сельского поселения «Укурейское» </w:t>
      </w:r>
      <w:r>
        <w:rPr>
          <w:b/>
          <w:sz w:val="28"/>
          <w:szCs w:val="28"/>
        </w:rPr>
        <w:t xml:space="preserve">постановляет: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хему расположения земельного участка на кадастровом плане территории, кадастрового квартала 75:21:430103, с условным номером :ЗУ1 площадью: 2409727 кв.м, с видом разрешённого использования для сельскохозяйственного производства. Земельный участок относится к категории зем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го назначения, местоположение которого определено: Российская Федерация, Забайкальский край, Чернышевский район.</w:t>
      </w:r>
    </w:p>
    <w:p>
      <w:pPr>
        <w:pStyle w:val="Style17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о дня его подписания и подлежит обнародованию согласно Уставу сельского поселения «Укурейск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курейское»                                                                    А.Н. Мак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harCha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1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5:00Z</dcterms:created>
  <dc:creator>1</dc:creator>
  <dc:description/>
  <cp:keywords/>
  <dc:language>en-US</dc:language>
  <cp:lastModifiedBy>1</cp:lastModifiedBy>
  <dcterms:modified xsi:type="dcterms:W3CDTF">2018-01-26T06:15:00Z</dcterms:modified>
  <cp:revision>2</cp:revision>
  <dc:subject/>
  <dc:title/>
</cp:coreProperties>
</file>