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поселения «Укурейско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/>
        <w:t>ПОСТАНОВЛЕНИЕ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992"/>
        <w:gridCol w:w="4604"/>
        <w:gridCol w:w="498"/>
        <w:gridCol w:w="1770"/>
      </w:tblGrid>
      <w:tr>
        <w:trPr>
          <w:trHeight w:val="680" w:hRule="atLeast"/>
        </w:trPr>
        <w:tc>
          <w:tcPr>
            <w:tcW w:w="29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2.07.2018г.</w:t>
            </w:r>
          </w:p>
        </w:tc>
        <w:tc>
          <w:tcPr>
            <w:tcW w:w="460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           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. Укурей</w:t>
            </w:r>
          </w:p>
        </w:tc>
        <w:tc>
          <w:tcPr>
            <w:tcW w:w="226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9815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195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 </w:t>
            </w:r>
          </w:p>
        </w:tc>
        <w:tc>
          <w:tcPr>
            <w:tcW w:w="609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bookmarkStart w:id="0" w:name="ТекстовоеПоле23"/>
            <w:bookmarkEnd w:id="0"/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О создании рабочей группы  по оценке материального ущерба, причиненного паводком на территории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 xml:space="preserve">сельского поселения «Укурейское»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 муниципального района «Чернышевский район»</w:t>
            </w:r>
          </w:p>
        </w:tc>
        <w:tc>
          <w:tcPr>
            <w:tcW w:w="177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46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 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Руководствуясь статьями 11 и 18 Федерального закона от 21.12.1994 № 68-ФЗ «О защите населения и территорий от чрезвычайных ситуаций природного и техногенного характера», пунктом 7 части 1 статьи 15 Федерального закона от 06.10.2003 № 131-ФЗ «Об общих принципах организации местного самоуправления в РФ», в целях защиты прав и интересов граждан, восстановления системы жизнеобеспечения территорий, пострадавших от паводка, оперативного решения вопросов, связанных с определением размера ущерба, нанесенного территории, экономике и населению сельского поселения «Укурейское» возможным паводковым наводнением, администрация сельского поселения «Укурейское»                 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1. Утвердить прилагаемое Положение о рабочей группы администрации сельского поселения «Укурейское» по оценке материального ущерба, причиненного паводком на территории сельского поселения «Укурейское» МР «Чернышевский район». </w:t>
      </w:r>
      <w:r>
        <w:rPr>
          <w:rFonts w:cs="Times New Roman" w:ascii="Times New Roman" w:hAnsi="Times New Roman"/>
          <w:color w:val="333333"/>
          <w:sz w:val="28"/>
          <w:szCs w:val="20"/>
        </w:rPr>
        <w:t>Приложение№1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2. Утвердить прилагаемый состав рабочей группы  администрации сельского поселения «Укурейское»  по оценке материального ущерба, причиненного паводком на территории сельского поселения «Укурейское» МР «Чернышевский район»  и утвердить ее состав. </w:t>
      </w:r>
      <w:r>
        <w:rPr>
          <w:rFonts w:cs="Times New Roman" w:ascii="Times New Roman" w:hAnsi="Times New Roman"/>
          <w:color w:val="333333"/>
          <w:sz w:val="28"/>
          <w:szCs w:val="20"/>
        </w:rPr>
        <w:t>Приложение№2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Calibri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3. Главе сельского поселения, ответственному по ГО и ЧС настоящее постановление довести под подпись, согласно приложению №2.       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4. Постановление вступает в силу со дня его официального    обнародования. 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</w:rPr>
        <w:t>5.   Контроль за исполнением данного постановления оставляю за собой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Calibri" w:cs="Times New Roman"/>
          <w:color w:val="33333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en-US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Глава администрации  сельского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селения «Укурейское»                                                     Макаров А.Н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 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Приложение №1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=УТВЕРЖДЕН=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проектом постановления администрации 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сельского поселения «Укурейское»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от «12» июля 2018г.  №41</w:t>
      </w: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 рабочей группе по оценке материального ущерба, причиненного паводком на территории сельского поселения «Укурейское» МР «Чернышевский район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.         ОБЩИЕ ПОЛОЖ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.1.     Рабочая группа по оценке материального ущерба, причиненного паводком на территории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сельского поселения «Укурейское» МР «Чернышевский район»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далее – Комиссия) является временным действующим органом, созданным при администрации сельского поселения «Укурейское» в целях оценки материального ущерба, причиненного гражданам паводком на территории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сельского поселения «Укурейское» МР «Чернышевский район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2.     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Забайкальского края и иными нормативными правовыми актами Забайкальского края, муниципальными правовыми актами органов местного самоуправления МР «Чернышевский район», настоящим Положением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2.         ФУНКЦИЯ И ЗАДАЧИ КОМИССИИ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1.      Функцией Комиссии является оценка материального ущерба, причиненного гражданам паводком на территории  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сельского поселения «Укурейское» МР «Чернышевский район»</w:t>
      </w:r>
      <w:r>
        <w:rPr>
          <w:rFonts w:cs="Times New Roman" w:ascii="Times New Roman" w:hAnsi="Times New Roman"/>
          <w:color w:val="333333"/>
          <w:sz w:val="28"/>
          <w:szCs w:val="28"/>
        </w:rPr>
        <w:t>   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2. Задачи Комиссии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)   определение степени нанесения материального ущерба, причиненного гражданам паводком на территории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сельского поселения «Укурейское» МР «Чернышевский район»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(далее – заявители)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)  рассмотрение документов, поданных заявителям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)   проведение обследования поврежденных строений, утраченного урожая сельскохозяйственных культур на приусадебных земельных участков, огородах подтопленных территорий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)  организация проверки и проверка сведений и документов, представленных заявителя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3.      Комиссия вправе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) запрашивать в установленном порядке от территориальных органов федеральных органов исполнительной власти, органов исполнительной власти Забайкальского края, органов местного самоуправления муниципальных образований МР «Чернышевский район», физических и юридических лиц информацию по вопросам своей деятельност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)  при рассмотрении пакетов документов по возмещении материального ущерба, причиненного гражданам паводком на территории приглашать (при необходимости) на заседания Комиссии заявителей и (или) должностных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лиц сельского поселения «Укурейское» МР «Чернышевский район»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и специалистов территориальных органов федеральных органов исполнительной власти, органов исполнительной власти Забайкальского края, органов местного самоуправления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)  проводить (при необходимости) проверку сведений и документов, представленных заявителями в целях возмещения материального ущерба, причиненного гражданам паводком на территории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сельского поселения «Укурейское» МР «Чернышевский район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4) принимать в пределах своей компетенции решен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)  иные права, предоставленные федеральным и краевым  законодательством, муниципальными правовыми актами органов местного самоуправления сельского поселения «Укурейское», настоящим Положением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3.         ПОРЯДОК ФОРМИРОВАНИЯ И ДЕЯТЕЛЬНОСТИ КОМИССИ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1.     Комиссия является коллегиальным органом, создается постановлением администрации сельского поселения «Укурейское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ложение о Комиссии и ее состав по должностям утверждаются постановлением администрации сельского поселения «Укурейское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едседатель Комиссии вправе при необходимости привлекать при осуществлении обследования сложных объектов (территорий) специалистов определенного профиля, включая их в состав Комисс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2.     Заседания Комиссии по решению председателя Комиссии, в том числе выездные, проводятся по мере необходимост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Формирование пакетов документов для оценки материального ущерба, причиненного паводком на территории, подлежащих рассмотрению Комиссией, и направление их для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ассмотрения членам Комиссии осуществляется секретарем Комисс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3.     Контроль за своевременной подготовкой и представлением пакетов документов для рассмотрения Комиссией осуществляется секретарем Комисс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4.     Проект повестки заседания Комиссии уточняется в процессе подготовки к очередному заседанию Комиссии и согласовывается секретарем с председателем Комисс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вестка заседания Комиссии утверждается непосредственно перед началом заседа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ссмотрение на заседаниях Комиссии дополнительных (внеочередных) вопросов осуществляется по решению председателя Комисс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5.     Заседания Комиссии ведет председатель Комиссии, а в его отсутствие - заместитель председателя Комисс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6.     Председатель Комиссии имеет право по своему усмотрению или требованию членов Комиссии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6.1.  Привлекать к работе в Комиссии должностных лиц и специалистов территориальных органов, федеральных органов исполнительной власти, органов исполнительной власти Забайкальского края, органов местного самоуправл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6.2.  Вести учет явки членов Комисс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6.3.  В случае невозможности участия члена Комиссии в заседании Комиссии в работе Комиссии принимает участие лицо, исполняющее его обязанност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7.     Заседание Комиссии правомочно в случае присутствия на нем не менее половины членов Комисс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8.     Решение Комиссии принимается простым большинством голосов присутствующих на заседании членов Комиссии, оформляется протоколом, который подписывается всеми присутствующими членами Комисс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9.     Организационно-техническое обеспечение деятельности Комиссии осуществляется администрацией сельского поселения «Укурейское»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4.  ПОРЯДОК РАБОТЫ КОМИССИ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1.      Основной формой деятельности Комиссии являются выездные заседания на место нахождение поврежденных строений, зданий и жилых помещений, в целях их обследования и определения размера материального ущерба, причиненного гражданам паводком на территории сельского поселения «Укурейское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ездные заседания Комиссии, проводятся в присутствии заявителя либо уполномоченного им лиц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едседатель Комиссии имеет право по своему усмотрению или требованию членов Комиссии пригласить на выездное заседание Комиссии иных должностных лиц и специалистов территориальных органов федеральных органов исполнительной власти, органов исполнительной власти Забайкальского края, органов местного самоуправл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2.      Члены Комиссии рассматривают пакеты документов, поступивших на рассмотрение Комиссии, проводят обследование поврежденных строений, зданий и жилых помещений,  после чего каждый член Комиссии делает запись в соответствующем Акте обследования объекта (территории) о причинении (не причинении) объекту (территории) ущерба паводко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3.      После проверки представленных заявителем документов и осуществления обследования объекта (территории) которому (ой) был причинен ущерб паводком, секретарь Комиссии формирует пакет документов для рассмотрения Комиссией, и принятия решения о включении (не включении) заявителя в число лиц, имеющих право на возмещение материального ущерба, причиненного гражданам паводком на территории сельского поселения «Укурейское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№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 сельског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селения «Укурейское» №41 от «12» июля 2018г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остав рабочей группы по оценке материального ущерба, причиненного паводком на территории сельского поселения «Укурейское» МР «Чернышевский район»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1. Макаров Алексей Николаевич-                     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Председатель рабочей групп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Глава сельского поселения «Укурейское»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2. Тонких Татьяна Владимировна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-                    Заместитель председателя 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Ведущий специалист администраци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3. Романова Тамара Юрьевна -                     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Секретарь рабочей групп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Специалист по землеустройств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Члены рабочей группы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4. Штанкова Нина Александровна  -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финансист администраци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5. Карасёва Елена Викторовна  -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специалист  по социальной защите населения 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00:00Z</dcterms:created>
  <dc:creator>1</dc:creator>
  <dc:description/>
  <cp:keywords/>
  <dc:language>en-US</dc:language>
  <cp:lastModifiedBy>1</cp:lastModifiedBy>
  <dcterms:modified xsi:type="dcterms:W3CDTF">2018-08-15T13:00:00Z</dcterms:modified>
  <cp:revision>2</cp:revision>
  <dc:subject/>
  <dc:title/>
</cp:coreProperties>
</file>