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 июля 2017года                                                                                   №44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О</w:t>
      </w:r>
      <w:r>
        <w:rPr>
          <w:rFonts w:cs="Times New Roman" w:ascii="Times New Roman" w:hAnsi="Times New Roman"/>
          <w:szCs w:val="28"/>
        </w:rPr>
        <w:t xml:space="preserve"> п</w:t>
      </w:r>
      <w:r>
        <w:rPr>
          <w:rFonts w:cs="Times New Roman" w:ascii="Times New Roman" w:hAnsi="Times New Roman"/>
          <w:b/>
          <w:szCs w:val="28"/>
        </w:rPr>
        <w:t>рисвоении адреса земельному участку</w:t>
      </w:r>
    </w:p>
    <w:p>
      <w:pPr>
        <w:pStyle w:val="Style1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оответствии со статьёй 29 Федерального закона №131-ФЗ «Об общих принципах организации местного самоуправления в Российской Федерации» от 06 октября 2003 года, пунктом 10, части 1, статьи 7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 Земельному участку с кадастровым номером 75:21:310101:5, расположенному в границах сельского поселения «Укурейское» по адресу: Забайкальский край, Чернышевский район, с. Укурей, улица Верхняя, № 3, присвоить адрес: Забайкальский край, Чернышевский район, с. Укурей, улица Верхняя, № 3а. 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А.Н.Макаров</w:t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3274" w:leader="none"/>
        </w:tabs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Cambria"/>
        </w:rPr>
        <w:t xml:space="preserve">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4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1">
    <w:name w:val="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9:00Z</dcterms:created>
  <dc:creator>1</dc:creator>
  <dc:description/>
  <cp:keywords/>
  <dc:language>en-US</dc:language>
  <cp:lastModifiedBy>1</cp:lastModifiedBy>
  <dcterms:modified xsi:type="dcterms:W3CDTF">2018-01-26T08:49:00Z</dcterms:modified>
  <cp:revision>4</cp:revision>
  <dc:subject/>
  <dc:title/>
</cp:coreProperties>
</file>