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Администрация сельского поселения «Укурейское»</w:t>
      </w:r>
    </w:p>
    <w:p>
      <w:pPr>
        <w:pStyle w:val="Style16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/>
      </w:pPr>
      <w:r>
        <w:rPr>
          <w:b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1 июля 2018года                                                                              №45</w:t>
      </w:r>
    </w:p>
    <w:p>
      <w:pPr>
        <w:pStyle w:val="Style16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8"/>
        </w:rPr>
        <w:t>с. Укурей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hanging="0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Присвоение адреса объекту недвижимости индивидуальному жилому        дому с кадастровым  номером 75:21:310103:150</w:t>
      </w:r>
    </w:p>
    <w:p>
      <w:pPr>
        <w:pStyle w:val="Style1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 xml:space="preserve">В связи с разделением населённого пункта села Укурей сельского поселения «Укурейское» на два населённых пункта, на основании Постановления Правительства Забайкальского края № 487-ФЗ от 14.11.2013г. «О некоторых вопросах реализации Закона Забайкальского края «Об административно-территориальном устройстве Забайкальского края», руководствуясь статьёй 9 Закона Забайкальского края от 18.12.2009года №320-ЗЗК «Об административно-территориальном устройстве Забайкальского края, решением Совета сельского поселения «Укурейское» №31 от 19.11.2013года «О мнении населения по преобразованию сельского населённого пункта сельского поселения «Укурейское» путём его разделения на два сельских населённых пункта и присвоения им наименований», администрация сельского поселения «Укурейское» </w:t>
      </w:r>
      <w:r>
        <w:rPr>
          <w:rFonts w:cs="Times New Roman" w:ascii="Times New Roman" w:hAnsi="Times New Roman"/>
          <w:b/>
          <w:szCs w:val="28"/>
        </w:rPr>
        <w:t xml:space="preserve">постановляет: </w:t>
      </w:r>
    </w:p>
    <w:p>
      <w:pPr>
        <w:pStyle w:val="Style1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1. Жилому дому, находящемуся по адресу: Забайкальский край, Чернышевский район, село Укурей, улица Первомайская, дом 4 присвоить адрес с кадастровым номером 75:21:310103:150 Забайкальский край, Чернышевский район, с.Станция Укурей, улица Первомайская, дом 4.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Настоящее постановление обнародовать согласно Уставу сельского поселения «Укурейское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сельского поселения</w:t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Укурейское»                                                             А.Н.Макаров</w:t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3:03:00Z</dcterms:created>
  <dc:creator>1</dc:creator>
  <dc:description/>
  <cp:keywords/>
  <dc:language>en-US</dc:language>
  <cp:lastModifiedBy>1</cp:lastModifiedBy>
  <dcterms:modified xsi:type="dcterms:W3CDTF">2018-08-15T13:03:00Z</dcterms:modified>
  <cp:revision>2</cp:revision>
  <dc:subject/>
  <dc:title/>
</cp:coreProperties>
</file>