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дминистрация сельского поселения «Укурейское»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szCs w:val="44"/>
          <w:lang w:val="ru-RU"/>
        </w:rPr>
      </w:pPr>
      <w:r>
        <w:rPr>
          <w:rFonts w:cs="Times New Roman" w:ascii="Times New Roman" w:hAnsi="Times New Roman"/>
          <w:b/>
          <w:sz w:val="28"/>
          <w:szCs w:val="44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7 июля 2017г.</w:t>
        <w:tab/>
        <w:t xml:space="preserve">                                                                                   № 46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. Укурей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временном порядке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оставления жилых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мещений по договорам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циального найма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lang w:val="ru-RU"/>
        </w:rPr>
        <w:t>Руководствуясь ст. 60 Жилищного Кодекса Российской Федерации, Федеральным Законом от 29.12.2004г. №188, Федеральным Законом №131 от 06.10.2003г. «Об общих принципах организации местного самоуправления в Российской Федерации», ст. 26 Устава МР «Чернышевский район»  ПОСТАНОВЛЯЮ: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>1. Утвердить квартиру по адресу:  с. Станция Укурей,   улица Первомайская,  дом №31а  за Кутузовым Андреем Владимировичем. Паспорт 76 07 №306304 выдан  отделением УФМС России по Забайкальскому краю в Чернышевском районе 26.03.2008г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lang w:val="ru-RU"/>
        </w:rPr>
        <w:t xml:space="preserve">2. Постановление №13 от 27.05.2011г. «О временном порядке предоставления жилых помещений по договорам социального найма» считать утратившим силу. 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сельского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«Укурейское»:                                                   /А.Н.Макаров/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8:00Z</dcterms:created>
  <dc:creator>1</dc:creator>
  <dc:description/>
  <cp:keywords/>
  <dc:language>en-US</dc:language>
  <cp:lastModifiedBy>1</cp:lastModifiedBy>
  <dcterms:modified xsi:type="dcterms:W3CDTF">2018-01-26T12:09:00Z</dcterms:modified>
  <cp:revision>2</cp:revision>
  <dc:subject/>
  <dc:title/>
</cp:coreProperties>
</file>