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СЕЛЬСКОГО ПОСЕЛЕНИЯ «УКУРЕЙСКОЕ»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 августа  2017 г.                                                                                     №  50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о внесении изменений в Правила землепользования и застройки 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0,31,32,33,34,35,36,37,38,39,40 Градостроительного кодекса Российской Федерации, Федеральным законом от 6 октября 2003 года № 131 «Об общих принципах организации местного самоуправления в Российской Федерации» и Уставом  сельского поселения «Укурейское», принятым решением Совета сельского поселения «Укурейское» от 06.11.2014 года №22 с внесенными изменениями и дополнениями решением Совета сельского поселения «Укурейское» от 01.12.2015 года №8, внесенными изменениями и дополнениями решением Совета сельского поселения «Укурейское» от 04.04.2017года №46, 09.06.2017года №52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публичные слушанья по проекту о внесении изменений в  Правила землепользования и застройки  сельского поселения «Укурейское» 25 октября 2017 года. Ответственными за организацию и проведение публичных слушаний назначить организационный комитет в составе: главу сельского поселения «Укурейское» - Макарова А.Н., ведущего специалиста – Тонких Т.В., специалиста 1 разряда – Романову Т.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рганизационному комитету по проекту о внесения изменений в Правила землепользования и застройки в срок с 26 августа 2017года по 25 октября 2017 года обеспечить ознакомление  заинтересованных юридических и физических лиц с содержанием проекта о внесении изменений в Правила землепользования и застройки, для сбора предложений и замечаний, касающихся проекта о внесении изменений в Правила землепользования и застройки для включения их в протокол публичных слуша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существить проведение публичных слушаний путем размещения экспозиционных материалов, организации выступлений представителей разработчиков изменений в Правила землепользования и застройки, органов местного самоуправления, сбора предложений и замечаний, касающихся проекта о внесений изменений в Правила землепользования и застройки, для включения их в протокол публичных слуш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овести публичные слушанья по проекту о внесении изменений а Правила землепользования и застройки сельского поселения «Укурейское» 25 октября 2017 года в 14:00 местного времени по адресу: Забайкальский край, Чернышевский район, с. Укурей, Ул.Транспортная №1, в зданий клуба сельского поселения «Укурейское»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В целях доведения до населения и заинтересованных лиц информации о содержании изменений в Правила землепользования и застройки сельского поселения «Укурейское», разместить информацию на официальном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е </w:t>
      </w:r>
      <w:hyperlink r:id="rId2">
        <w:r>
          <w:rPr>
            <w:rStyle w:val="InternetLink"/>
            <w:sz w:val="28"/>
            <w:szCs w:val="28"/>
          </w:rPr>
          <w:t>www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местное самоуправление, Чернышевский район на страничке сельского поселения «Укурейское»,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администрации  сельского поселения «Укурейское»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 настоящего постановления оставляю за собой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бнародования (опубликования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курейское»                                                                   А.Н. Макаров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1:00Z</dcterms:created>
  <dc:creator>1</dc:creator>
  <dc:description/>
  <cp:keywords/>
  <dc:language>en-US</dc:language>
  <cp:lastModifiedBy>1</cp:lastModifiedBy>
  <dcterms:modified xsi:type="dcterms:W3CDTF">2018-01-26T08:52:00Z</dcterms:modified>
  <cp:revision>2</cp:revision>
  <dc:subject/>
  <dc:title/>
</cp:coreProperties>
</file>