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августа 2017г. </w:t>
        <w:tab/>
        <w:t xml:space="preserve">         </w:t>
        <w:tab/>
        <w:t xml:space="preserve">                                                                     № 51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своении адреса объекту недвижимости – индивидуальному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илому дому                           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унктом 21 части 1 статьи 14 Федерального Закона от 06 октября 2003года №131-ФЗ «Об общих принципах организации местного самоуправления в Российской Федерации», пунктом 10 части 1 статьи 7 Устава сельского поселения «Укурейское», на основании заявления гр. Моисеева Виктора Степановича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объекту недвижимости – индивидуальному жилому д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 Забайкальский  край,  Чернышевский   район, с. Укурей, улица Юбилейная, дом №4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курейское»:        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2:00Z</dcterms:created>
  <dc:creator>1</dc:creator>
  <dc:description/>
  <cp:keywords/>
  <dc:language>en-US</dc:language>
  <cp:lastModifiedBy>1</cp:lastModifiedBy>
  <dcterms:modified xsi:type="dcterms:W3CDTF">2018-01-26T08:22:00Z</dcterms:modified>
  <cp:revision>2</cp:revision>
  <dc:subject/>
  <dc:title/>
</cp:coreProperties>
</file>