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Cs w:val="false"/>
        </w:rPr>
        <w:t>Администрация сельского поселения «Укурейско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                                           </w:t>
      </w:r>
      <w:r>
        <w:rPr>
          <w:bCs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1 сентября 2018года</w:t>
        <w:tab/>
        <w:tab/>
        <w:tab/>
        <w:tab/>
        <w:tab/>
        <w:tab/>
        <w:tab/>
        <w:tab/>
        <w:t xml:space="preserve">             №53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с. Укурей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ОБ УТВЕРЖДЕНИИ АДМИНИСТРАТИВНОГО РЕГЛАМЕНТА</w:t>
      </w:r>
    </w:p>
    <w:p>
      <w:pPr>
        <w:pStyle w:val="ConsPlusTitle"/>
        <w:widowControl/>
        <w:ind w:left="540" w:hanging="0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ПО ПРЕДОСТАВЛЕНИЮ МУНИЦИПАЛЬНОЙ УСЛУГИ «ЗАКЛЮЧЕНИЕ, ИЗМЕНЕНИЕ ИЛИ РАСТОРЖЕНИЕ ДОГОВОРОВ НАЙМА СПЕЦИАЛИЗИРОВАННОГО ЖИЛОГО ПОМЕЩЕНИЯ»</w:t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», администрация сельского поселения «Укурейское»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Заключение, изменение или расторжение договоров найма специализированного жилого помещ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Укурейское» №43а от 25.06.2012г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в соответствии с порядком, установленным в Уставе сельского поселения «Укурейское».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Настоящее постановление опубликовать (обнародовать) согласно Уставу сельского поселения «Укурейско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сельского посел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Укурейское»:                                                            А.Н.Макар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Укурейское»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«21» сентября 2018 г. № 53</w:t>
      </w:r>
    </w:p>
    <w:p>
      <w:pPr>
        <w:pStyle w:val="Heading2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 xml:space="preserve">                            </w:t>
      </w:r>
      <w:r>
        <w:rPr>
          <w:bCs w:val="false"/>
        </w:rPr>
        <w:t>АДМИНИСТРАТИВНЫЙ РЕГЛАМЕНТ</w:t>
      </w:r>
    </w:p>
    <w:p>
      <w:pPr>
        <w:pStyle w:val="ConsPlusTitle"/>
        <w:widowControl/>
        <w:ind w:left="540" w:hanging="0"/>
        <w:rPr>
          <w:bCs w:val="false"/>
        </w:rPr>
      </w:pPr>
      <w:r>
        <w:rPr>
          <w:bCs w:val="false"/>
        </w:rPr>
        <w:t>ПО ПРЕДОСТАВЛЕНИЮ МУНИЦИПАЛЬНОЙ УСЛУГИ «ЗАКЛЮЧЕНИЕ, ИЗМЕНЕНИЕ ИЛИ РАСТОРЖЕНИЕ ДОГОВОРОВ НАЙМА СПЕЦИАЛИЗИРОВАННОГО ЖИЛОГО ПОМЕЩЕНИЯ»</w:t>
      </w:r>
    </w:p>
    <w:p>
      <w:pPr>
        <w:pStyle w:val="ConsPlusTitle"/>
        <w:widowControl/>
        <w:ind w:left="54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Административный регламент (далее - регламент) предоставления муниципальной услуги </w:t>
      </w:r>
      <w:r>
        <w:rPr>
          <w:sz w:val="28"/>
          <w:szCs w:val="28"/>
        </w:rPr>
        <w:t>«Заключение, изменение или расторжение договоров найма специализированного жилого помещени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</w:t>
      </w:r>
      <w:r>
        <w:rPr>
          <w:spacing w:val="-1"/>
          <w:sz w:val="28"/>
          <w:szCs w:val="28"/>
        </w:rPr>
        <w:t>вышения качества предоставления и доступности муниципальной услуги, создания ком</w:t>
      </w:r>
      <w:r>
        <w:rPr>
          <w:sz w:val="28"/>
          <w:szCs w:val="28"/>
        </w:rPr>
        <w:t>фортных условий для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регламент устанавливает стандарт, порядок, сроки и последовательность действий (административных процедур) при заключении  или расторжении договоров найма муниципального специализированного жилищного  фонда сельского поселения «Укурейско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1"/>
          <w:sz w:val="28"/>
          <w:szCs w:val="28"/>
        </w:rPr>
        <w:t xml:space="preserve">3. </w:t>
      </w:r>
      <w:r>
        <w:rPr>
          <w:color w:val="262626"/>
          <w:sz w:val="28"/>
          <w:szCs w:val="28"/>
        </w:rPr>
        <w:t xml:space="preserve">Заявителями на предоставление муниципальной услуги являются  физические лица, принятые на учет в качестве нуждающихся в жилых помещениях, предоставляемых по договорам социального найма категориям граждан, указанным в </w:t>
      </w:r>
      <w:hyperlink r:id="rId5">
        <w:r>
          <w:rPr>
            <w:rStyle w:val="InternetLink"/>
            <w:color w:val="262626"/>
            <w:sz w:val="28"/>
            <w:szCs w:val="28"/>
          </w:rPr>
          <w:t>части 3 статьи 49</w:t>
        </w:r>
      </w:hyperlink>
      <w:r>
        <w:rPr>
          <w:color w:val="262626"/>
          <w:sz w:val="28"/>
          <w:szCs w:val="28"/>
        </w:rPr>
        <w:t xml:space="preserve"> Жилищного кодекса Российской Федерации, местом жительства которых является сельское поселение «Укурейское»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запрос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средством размещения в информационно-телекоммуникационной сети Интерне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органа, предоставляющего муниципальную услугу сельского поселения «Укурей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470 Забайкальский край, Чернышевский район, с. Укурей, улица Лазо, №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для направления обращений: ukure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 47-1-02; 47-1-15/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-четверг с 8-45ч. до 17-00ч.; пятница с 8-45ч. до 15-45ч.; перерыв на обед с 12-00ч. до 14-00ч.; выходные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spacing w:before="0" w:after="0"/>
        <w:jc w:val="both"/>
        <w:rPr/>
      </w:pPr>
      <w:r>
        <w:rPr>
          <w:b w:val="false"/>
        </w:rPr>
        <w:t>образец заявления о предоставлении муниципальной услуги</w:t>
      </w:r>
      <w:r>
        <w:rPr/>
        <w:t xml:space="preserve"> </w:t>
      </w:r>
      <w:hyperlink r:id="rId6">
        <w:r>
          <w:rPr>
            <w:rStyle w:val="InternetLink"/>
            <w:b/>
            <w:color w:val="0D0D0D"/>
          </w:rPr>
          <w:t>(приложение 2)</w:t>
        </w:r>
      </w:hyperlink>
      <w:r>
        <w:rPr>
          <w:b w:val="false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 </w:t>
      </w:r>
      <w:r>
        <w:rPr/>
        <w:t>(</w:t>
      </w:r>
      <w:r>
        <w:rPr>
          <w:b w:val="false"/>
        </w:rPr>
        <w:t>далее - подразделения, уполномоченные выдавать заключ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административного регламента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 информировании посредством средств телефонной связи должностные лица,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информировании по запросу ответ на запрос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информировании по запросу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, изменение или расторжение договоров найма специализированного жилого помеще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1. Наименование органа местного самоуправления, предоставляющего  муниципальную услугу: администрация сельского поселения «Укурей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изменение или расторжение договоров найма специализированного жилого помещения осуществляет специалист администрации сельского поселения «Укурейское» (далее – Исполн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предоставления муниципальной услуги являетс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заключение договора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изменений договора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торжение договора найма специализирован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муниципальной услуги составляет не более 20 дней со дня получения заявления о заключении договора найма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7 апреля 1993 года № 4866-1 «Об обжаловании в суд действий и решений, нарушающих права и свободы граждан» («Российская газета», 12 мая 1993 года, № 89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мая 2005 года № 315 «Об утверждении типового договора социального найма жилого помещения» («Российская газета»" от 27 мая 2005 г. № 112, Собрание законодательства Российской Федерации от 30 мая 2005 г. № 22 ст. 2126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1 января  2006 года № 25 «Об утверждении Правил пользования жилыми помещениями» («Российская газета» от 27 января 2006 г. № 16, Собрание законодательства Российской Федерации от 30 января 2006 г. № 5 ст. 546)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регионального развития РФ от 25 февраля  2005 года № 18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("Нормирование в строительстве и ЖКХ", N 2, 2005 (Приказ))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байкальского края от 18 декабря 2009 года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 от 21 декабря 2009 г. № 239-24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Забайкальского края от 25 ноября 2009 года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 («Забайкальский рабочий», № 228, 09.12.2009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сельского поселения «Укурей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Решением Совета сельского поселения «Укурейское» №11 от 14.04.2009года, регулирующее правоотношения в данной сфере.</w:t>
      </w:r>
      <w:r>
        <w:rPr>
          <w:i/>
          <w:iCs/>
          <w:color w:val="FF99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ок их пред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заключения договора специализированного найма жилого помещения заявитель пред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1. </w:t>
      </w:r>
      <w:r>
        <w:rPr>
          <w:spacing w:val="-4"/>
          <w:sz w:val="28"/>
          <w:szCs w:val="28"/>
        </w:rPr>
        <w:t>заявление по установленной форме (приложение № 2 к настоящему регламенту)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15.2.- </w:t>
      </w:r>
      <w:r>
        <w:rPr>
          <w:sz w:val="28"/>
          <w:szCs w:val="28"/>
        </w:rPr>
        <w:t>копии паспортов гражданина и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документы, содержащие сведения о составе семьи заявителя и степени родства (свидетельства о рождении, свидетельство о  заключении брака; документы, решение суда о признании гражданина членом семьи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ходатайство о необходимости предоставления жилого помещения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* копию финансово-лицевого счета либо выписку из домовой книги по месту жительства гражданина и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6. *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в том числе на ранее существовавшее имя в случае его изменения.</w:t>
      </w:r>
    </w:p>
    <w:p>
      <w:pPr>
        <w:pStyle w:val="Heading3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еречень документов, необходимых для предоставления </w:t>
      </w:r>
      <w:r>
        <w:rPr>
          <w:bCs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* Копия финансово-лицевого счета либо выписку из домовой книги по месту жительства гражданина и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*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, в том числе на ранее существовавшее имя в случае его изменения.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8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 Отказ в предоставлении муниципальной услуги допускается в случае, 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в письменном обращении гражданина, направившего обращение, не указаны фамилия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tabs>
          <w:tab w:val="clear" w:pos="708"/>
          <w:tab w:val="left" w:pos="1260" w:leader="none"/>
        </w:tabs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жилое помещение относится к частному жилищному фонду, к государственному жилищному фонду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сутствие в реестре муниципальной собственности жилого помещения, на которое требуется оформить (расторгнуть) договор;</w:t>
      </w:r>
    </w:p>
    <w:p>
      <w:pPr>
        <w:pStyle w:val="Normal"/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оставлен неполный комплект документов, предусмотренных пунктом  15  настоящего административного регламента;</w:t>
      </w:r>
    </w:p>
    <w:p>
      <w:pPr>
        <w:pStyle w:val="Normal"/>
        <w:ind w:right="-57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  недостоверность сведений, содержащихся в представленных документах;</w:t>
      </w:r>
    </w:p>
    <w:p>
      <w:pPr>
        <w:pStyle w:val="Normal"/>
        <w:ind w:right="-5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, предо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у гражданина или совместно проживающих с ним членов его семьи жилых помещений, принадлежащих на праве собственности, а также наличие права пользования у гражданина или совместно проживающих с ним членов его семьи жилыми помещениями на условиях договоров социального найм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 Действующим законодательством не предусмотрена необходимость услуг, которые являются обязательными для предоставления данной муниципальной услуг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2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3. ведение и хранение дела заявител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4. предоставление по запросу заявителя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ind w:left="28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етентность специалистов </w:t>
      </w:r>
      <w:r>
        <w:rPr>
          <w:color w:val="000000"/>
          <w:sz w:val="28"/>
          <w:szCs w:val="28"/>
        </w:rPr>
        <w:t>Исполнителя в</w:t>
      </w:r>
      <w:r>
        <w:rPr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жливость и корректность специалистов </w:t>
      </w:r>
      <w:r>
        <w:rPr>
          <w:color w:val="000000"/>
          <w:sz w:val="28"/>
          <w:szCs w:val="28"/>
        </w:rPr>
        <w:t>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Исполнителя сельского поселения «Укурейское»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Исполнителя сельского поселения «Укурейское» 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right="10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 прием и регистрация заявления; </w:t>
      </w:r>
    </w:p>
    <w:p>
      <w:pPr>
        <w:pStyle w:val="Normal"/>
        <w:shd w:fill="FFFFFF" w:val="clear"/>
        <w:spacing w:lineRule="exact" w:line="274"/>
        <w:ind w:right="108" w:firstLine="709"/>
        <w:jc w:val="both"/>
        <w:rPr/>
      </w:pPr>
      <w:r>
        <w:rPr>
          <w:spacing w:val="-2"/>
          <w:sz w:val="28"/>
          <w:szCs w:val="28"/>
        </w:rPr>
        <w:t>- р</w:t>
      </w:r>
      <w:r>
        <w:rPr>
          <w:spacing w:val="-1"/>
          <w:sz w:val="28"/>
          <w:szCs w:val="28"/>
        </w:rPr>
        <w:t>ассмотрение заявления ответственным специалистом  и подготовка ответа;</w:t>
      </w:r>
    </w:p>
    <w:p>
      <w:pPr>
        <w:pStyle w:val="Normal"/>
        <w:shd w:fill="FFFFFF" w:val="clear"/>
        <w:ind w:right="10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направление   ответа заявителю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, регистрация  заяв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Основанием для начала процедуры приема и регистрации заявления о заключении (расторжении) договора найма муниципального специализированного жилищного фонда сельского поселения «Укурейское»,  является поступление к специалисту общего отдела Исполнителя заявления, поданного заявителем лично, либо поступление запроса почтовой, факсимильной связью или по электронной почте. Заявление оформляется по форме согласно приложению № 2 к настоящему регламент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 заявлению, письменному обращению прилагаются  документы и материал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исьменные обращения заявителей регистрируются в журнале рег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щем отделе администрации в течение 1 дня со дня поступления и передаются лицу, ответственному за предоставление муниципальной услуги.  </w:t>
      </w:r>
    </w:p>
    <w:p>
      <w:pPr>
        <w:pStyle w:val="Heading3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ответственным специалистом и подготовка ответа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снованием для начала административного действия является поступление к специалисту, ответственному за предоставление муниципальной услуги, заявления  гражданина о  заключении (расторжении) договора  найма  служебного жилого  помещения с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Специалистом, ответственным  за предоставление муниципальной услуги осуществляется проверка представленных документов и наличия законных оснований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и наличии достаточных оснований и соответствия пакета документов установленным требованиям специалист осуществляет подготовку заключения договора специализированного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говор   найма специализированного жилого помещения составляется в двух экземплярах в письменной форме в соответствии с типовым договором, утвержденным Правительством Российской Федерации и направляется на подпись руководителю администрации сельского поселения «Укурейское».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Ответ заявителю направляется по почте простым письмом или электронной почтой в зависимости от способа доставки, указанного в письменном обращении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ющих требования к предоставлению муниципальной услуги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сельского поселения «Укурей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Периодичность осуществления текущего контроля устанавливается руководителем администрации сельского поселения «Укурейско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кого поселения «Укуре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«Укурей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сельского поселения «Укурейское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 Плановые и внеплановые проверки полноты и качества предоставления муниципальной услуги осуществляются специалистом сельского поселения «Укурейское»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 </w:t>
      </w:r>
      <w:r>
        <w:rPr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сельского поселения «Укурейское», а также в порядке и формах, установленных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И РЕШЕНИЙ, ПРИНЯТИЫХ (ОСУЩЕСТВЛЯЕМЫХ) В ХОДЕ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, принят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Жалоба (претензия) подается в письменной форме на бумажном носителе либо в электронном виде в форме электронного доку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 Жалобы (претензии) на решения, принятые руководителем Исполнителя подаются в вышестоящий орган (при его наличии) либо в случае его отсутствия рассматриваются непосредственно руководителем Исполн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 Жалоба (претензия) может быть направлена по почте, с использованием официального сайта Исполнителя сельского поселения «Укурейское»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 Предметом досудебного (внесудебного) обжал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рушение срока регистрации зая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Укурейское»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Укурейское» 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Укурей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Укурей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должностных лиц, нарушение ими служебной э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 (претензии) и случаев, в котор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Ответ на жалобу (претензию) не дае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(наименование) заявителя,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При этом в течение 7 дней со дня регистрации жалоба (претензия)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заявителю сообщается о недопустимости злоупотребления прав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если его фамилия (наименование) и почтовый адрес поддаются прочт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нител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Исполнителю или одному и тому же должностному лицу. О данном решении уведомляется заявите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Основания для приостановления рассмотрения жалобы (претензии)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дебного (внесудебного) обжал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Основанием для начала процедуры досудебного (внесудебного) обжалования является поступление письменного обращения (в том числе, в форме электронного документа) с жалобой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3. Жалоба (претензия)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Если в результате рассмотрения жалоба (претензия) признана обоснованной, то принимается решение о применении мер ответственности, установленных действующим законодательством, к должностному лицу, ответственному за действия (бездействие) и решения, принятые (осуществляемые) в ходе предоставления муниципальной услуги на основании Административного регламента и повлекшие за собой жалобу (претензию)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Заявитель имеет право по письменному заявлению, в том числе поданному в электронном виде,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лжностные лица, которым может быть направлена 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 Жалоба (претензия) может быть направлена следующим органам и должностн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администрации сельского поселения «Укурейское», курирующему соответствующее направле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сельского поселения «Укуре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Укурей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 Рассмотрение жалобы (претензии) не может быть поручено лицу, чьи решения и (или) действия (бездействие) обжал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 Должностное лицо, уполномоченное на рассмотрение жалобы (претензии),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 (претензии), при желании заявителя – с участием заявителя или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(претензии)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(претензии) вопро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 Жалоба (претензия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 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яется жалоба (претензия)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Укурейское»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 (претенз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2. Не позднее дня, следующего за днем принятия решения, указанного в подпункте 7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 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 и расторжение Заключение, изменение или расторжение договоров найма специализированного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УСЛУГИ</w:t>
      </w:r>
    </w:p>
    <w:p>
      <w:pPr>
        <w:pStyle w:val="Normal"/>
        <w:suppressAutoHyphens w:val="true"/>
        <w:ind w:right="7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10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578485</wp:posOffset>
                </wp:positionV>
                <wp:extent cx="635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1149350</wp:posOffset>
                </wp:positionV>
                <wp:extent cx="63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1720850</wp:posOffset>
                </wp:positionV>
                <wp:extent cx="635" cy="11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255</wp:posOffset>
                </wp:positionH>
                <wp:positionV relativeFrom="paragraph">
                  <wp:posOffset>2063750</wp:posOffset>
                </wp:positionV>
                <wp:extent cx="635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2636520</wp:posOffset>
                </wp:positionV>
                <wp:extent cx="635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3435985</wp:posOffset>
                </wp:positionV>
                <wp:extent cx="635" cy="114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7110</wp:posOffset>
                </wp:positionH>
                <wp:positionV relativeFrom="paragraph">
                  <wp:posOffset>3891280</wp:posOffset>
                </wp:positionV>
                <wp:extent cx="635" cy="114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3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760</wp:posOffset>
                </wp:positionH>
                <wp:positionV relativeFrom="paragraph">
                  <wp:posOffset>4565650</wp:posOffset>
                </wp:positionV>
                <wp:extent cx="635" cy="114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35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3891280</wp:posOffset>
                </wp:positionV>
                <wp:extent cx="635" cy="114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30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4565650</wp:posOffset>
                </wp:positionV>
                <wp:extent cx="635" cy="114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35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1445</wp:posOffset>
                </wp:positionH>
                <wp:positionV relativeFrom="paragraph">
                  <wp:posOffset>121285</wp:posOffset>
                </wp:positionV>
                <wp:extent cx="3105785" cy="475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дготовка предложений об отнесении жилого помещения к определенному виду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45pt;mso-wrap-distance-left:9.05pt;mso-wrap-distance-right:9.05pt;mso-wrap-distance-top:0pt;mso-wrap-distance-bottom:0pt;margin-top:9.5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дготовка предложений об отнесении жилого помещения к определенному виду специализированного жилищного фонда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692785</wp:posOffset>
                </wp:positionV>
                <wp:extent cx="310578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жилищной комиссией решения об отнесении жилого помещения к определенному виду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5pt;mso-wrap-distance-left:9.05pt;mso-wrap-distance-right:9.05pt;mso-wrap-distance-top:0pt;mso-wrap-distance-bottom:0pt;margin-top:54.5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нятие жилищной комиссией решения об отнесении жилого помещения к определенному виду специализированного жилищного фонда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1263650</wp:posOffset>
                </wp:positionV>
                <wp:extent cx="2305050" cy="476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роекта распоряжения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б отнесении жилого помещения к определенному виду специализированного жилищного фонда 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5pt;mso-wrap-distance-left:9.05pt;mso-wrap-distance-right:9.05pt;mso-wrap-distance-top:0pt;mso-wrap-distance-bottom:0pt;margin-top:99.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роекта распоряжения </w:t>
                      </w:r>
                      <w:r>
                        <w:rPr>
                          <w:sz w:val="15"/>
                          <w:szCs w:val="15"/>
                        </w:rPr>
                        <w:t>об отнесении жилого помещения к определенному виду специализированного жилищного фонда  администрации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1835150</wp:posOffset>
                </wp:positionV>
                <wp:extent cx="2305050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5pt;mso-wrap-distance-left:9.05pt;mso-wrap-distance-right:9.05pt;mso-wrap-distance-top:0pt;mso-wrap-distance-bottom:0pt;margin-top:144.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2749550</wp:posOffset>
                </wp:positionV>
                <wp:extent cx="23050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дготовка предложений о предоставлении либо отказе в предоставлении жилых помещений специализирован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16.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дготовка предложений о предоставлении либо отказе в предоставлении жилых помещений специализированного жилищного фонда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2178050</wp:posOffset>
                </wp:positionV>
                <wp:extent cx="2305050" cy="476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в орган, осуществляющий регистрацию прав на недвижимое имущество и сделок с н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5pt;mso-wrap-distance-left:9.05pt;mso-wrap-distance-right:9.05pt;mso-wrap-distance-top:0pt;mso-wrap-distance-bottom:0pt;margin-top:171.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решения в орган, осуществляющий регистрацию прав на недвижимое имущество и сделок с ни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5625</wp:posOffset>
                </wp:positionH>
                <wp:positionV relativeFrom="paragraph">
                  <wp:posOffset>3515995</wp:posOffset>
                </wp:positionV>
                <wp:extent cx="2303780" cy="362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инятие комиссией решения о предоставлении либо отказе в предоставлени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8.55pt;mso-wrap-distance-left:9.05pt;mso-wrap-distance-right:9.05pt;mso-wrap-distance-top:0pt;mso-wrap-distance-bottom:0pt;margin-top:276.8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инятие комиссией решения о предоставлении либо отказе в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4007485</wp:posOffset>
                </wp:positionV>
                <wp:extent cx="1276350" cy="590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гражданина об отказе в предоставлени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15.5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гражданина об отказе в предоставлении жилого помещ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4709795</wp:posOffset>
                </wp:positionV>
                <wp:extent cx="1276350" cy="591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гражданина об отказе в предоставлени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5pt;mso-wrap-distance-left:9.05pt;mso-wrap-distance-right:9.05pt;mso-wrap-distance-top:0pt;mso-wrap-distance-bottom:0pt;margin-top:370.8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гражданина об отказе в предоставлении жилого помещ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4005580</wp:posOffset>
                </wp:positionV>
                <wp:extent cx="1276350" cy="592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распоряжения о предоставлени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65pt;mso-wrap-distance-left:9.05pt;mso-wrap-distance-right:9.05pt;mso-wrap-distance-top:0pt;mso-wrap-distance-bottom:0pt;margin-top:315.4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распоряжения о предоставлени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4694555</wp:posOffset>
                </wp:positionV>
                <wp:extent cx="127635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с гражданином договора найма специализированного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69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лючение с гражданином договора найма специализированного жилого помещ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suppressAutoHyphens w:val="true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left="4536" w:right="-142" w:hanging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 и расторжение Заключение, изменение или расторжение договоров найма специализированного жилого помещения»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534"/>
      </w:tblGrid>
      <w:tr>
        <w:trPr/>
        <w:tc>
          <w:tcPr>
            <w:tcW w:w="403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е  администра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зарегистрированного по адресу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ключении договора служебного найма жилого помещения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заключить со мной договора служебного найма на жилое  помещение, расположенное по адресу: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рудовыми отношениями с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наименование, учреждения, предприятия, органа власти и п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соста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____________________________________________________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20________г.                          _______________________________ </w:t>
        <w:tab/>
      </w:r>
    </w:p>
    <w:p>
      <w:pPr>
        <w:pStyle w:val="Normal"/>
        <w:tabs>
          <w:tab w:val="clear" w:pos="708"/>
          <w:tab w:val="left" w:pos="9072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6" w:hanging="88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consultantplus://offline/ref=1E50756C01E1698C81E0DD52245C742E81895B1160415A615E381C9145FFC263266890DF8022D6A5v7ABF" TargetMode="External"/><Relationship Id="rId6" Type="http://schemas.openxmlformats.org/officeDocument/2006/relationships/hyperlink" Target="consultantplus://offline/ref=44190608EB41F65EF599E520592DD05500F9ECEB19EAC08D23F44B68C9F5B50AB601FADC1BA41BE2R76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5:00Z</dcterms:created>
  <dc:creator>1</dc:creator>
  <dc:description/>
  <cp:keywords/>
  <dc:language>en-US</dc:language>
  <cp:lastModifiedBy>1</cp:lastModifiedBy>
  <dcterms:modified xsi:type="dcterms:W3CDTF">2018-10-10T07:25:00Z</dcterms:modified>
  <cp:revision>2</cp:revision>
  <dc:subject/>
  <dc:title/>
</cp:coreProperties>
</file>