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сентября 2017 г. </w:t>
        <w:tab/>
        <w:tab/>
        <w:tab/>
        <w:tab/>
        <w:tab/>
        <w:tab/>
        <w:tab/>
        <w:t xml:space="preserve">                     № 5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с. Укурей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lang w:val="ru-RU"/>
        </w:rPr>
        <w:t xml:space="preserve">Об  утверждении перечня автомобильных дорог местного значения  </w:t>
      </w:r>
    </w:p>
    <w:p>
      <w:pPr>
        <w:pStyle w:val="CharCha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сельского поселения «Укурейское»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lang w:val="ru-RU"/>
        </w:rPr>
        <w:t xml:space="preserve">Руководствуясь пунктом 10 части 1 статьи 7 Устава сельского поселения «Укурейское»,  администрация сельского поселения «Укурейское» </w:t>
      </w:r>
      <w:r>
        <w:rPr>
          <w:rFonts w:cs="Times New Roman" w:ascii="Times New Roman" w:hAnsi="Times New Roman"/>
          <w:b/>
          <w:sz w:val="28"/>
          <w:lang w:val="ru-RU"/>
        </w:rPr>
        <w:t>постановляет: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harChar"/>
        <w:numPr>
          <w:ilvl w:val="0"/>
          <w:numId w:val="3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дить перечень автомобильных дорог местного значения сельского поселения «Укурейское» согласно приложению №1.</w:t>
      </w:r>
    </w:p>
    <w:p>
      <w:pPr>
        <w:pStyle w:val="CharChar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ановление администрации сельского поселения «Укурейское» №37 от 21.04.2014года считать утратившим силу.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сельского поселения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Укурейское»                                                       А.Н.Мака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риложение №1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постановлению администрации  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сельского поселения «Укурейское»  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т 19 сентября 2017года №53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ЕРЕЧЕНЬ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автомобильных дорог местного значения  сельского  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оселения «Укурейское»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>1. с. Укурей, ул. Верхняя                                          -  0,6км      ОП      МП     001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2. с. Укурей, ул. Молодёжная                                  -  0,6км       ОП     МП      002 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>3. с. Укурей, ул. Мира                                              -  0,6км       ОП     МП      003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>4. с. Укурей, ул. Юбилейная                                   -  0,7км       ОП     МП      004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>5. с. Укурей, ул. Колхозная                                     -  2,0км       ОП     МП      005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>6. с. Укурей, ул. Лазо                                               -  2,0км       ОП     МП      006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 с. Станция Укурей, ул. Транспортная                -  2,0км       ОП     МП      007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 с. Станция Укурей, ул. Октябрьская                  -  2,0км       ОП     МП      008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9. с. Станция Укурей, ул. Нагорная                       -  1,4км       ОП     МП      009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0. с. Станция Укурей, ул. Первомайская             -  2,2км       ОП     МП      010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>11. с. Шивия, ул. Верхняя                                       -  1,0км       ОП      МП      011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>12. с. Шивия, ул. Центральная                               -  1,4км       ОП      МП      012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>13. с. Шивия, ул. Нижняя                                       -  1,4км       ОП      МП      013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>14. с. Шивия, ул. Заречная                                     -  0,4км      ОП     МП      014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>15. с. Щебёночный Завод, ул. Железнодорожная  - 0,6км        ОП    МП      015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lang w:val="ru-RU"/>
        </w:rPr>
        <w:t>Итого:                                                18,9км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роги межпоселенческого значения: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. Укурей-Шивия                                                         9,0км                              016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. Укурей-Щебёночный Завод                                  17,0км                             017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. Укурей-Гаур                                                             5,2км                             018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. Укурей – с.Станция Укурей                                 1,25км                             019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lang w:val="ru-RU"/>
        </w:rPr>
        <w:t>ВСЕГО:                                               51,35км</w:t>
      </w:r>
    </w:p>
    <w:p>
      <w:pPr>
        <w:pStyle w:val="CharCha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/пятьдесят один км триста пятьдесят метров/    </w:t>
      </w:r>
    </w:p>
    <w:p>
      <w:pPr>
        <w:pStyle w:val="CharCha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42:00Z</dcterms:created>
  <dc:creator>1</dc:creator>
  <dc:description/>
  <cp:keywords/>
  <dc:language>en-US</dc:language>
  <cp:lastModifiedBy>1</cp:lastModifiedBy>
  <dcterms:modified xsi:type="dcterms:W3CDTF">2018-01-26T12:45:00Z</dcterms:modified>
  <cp:revision>3</cp:revision>
  <dc:subject/>
  <dc:title/>
</cp:coreProperties>
</file>