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imes New Roman" w:ascii="Times New Roman" w:hAnsi="Times New Roman"/>
          <w:b/>
          <w:szCs w:val="28"/>
        </w:rPr>
        <w:t>сельского поселения «Укурейское»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Cs w:val="28"/>
        </w:rPr>
        <w:t>08 ноября 2017года                                                                                         №59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>с. Укурей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Cs w:val="28"/>
        </w:rPr>
        <w:t xml:space="preserve">О расторжении и прекращении договора социального 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найма жилого помещения 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На основании протеста прокурора района, п. 3 статьи 83 Жилищного кодекса РФ, администрация сельского поселения «Укурейское» </w:t>
      </w:r>
      <w:r>
        <w:rPr>
          <w:rFonts w:cs="Times New Roman" w:ascii="Times New Roman" w:hAnsi="Times New Roman"/>
          <w:b/>
          <w:szCs w:val="28"/>
        </w:rPr>
        <w:t xml:space="preserve">постановляет: 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1. Расторгнуть и прекратить договор социального найма №3 от 17.09.2012года жилого помещения по адресу: Забайкальский край, Чернышевский район, с. Укурей, улица Транспортная, №3, кв.2, утверждённый постановлением администрации сельского поселения «Укурейское» №61 от 17.09.2006г., предоставленного гр. Глухих Павлу Владимировичу в связи с выездом его в другое место жительства, невнесением платы коммунальных услу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2. Настоящее постановление обнародовать согласно Уставу сельского поселения «Укурейско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курейское»                                                             А.Н.Макаров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7:00Z</dcterms:created>
  <dc:creator>1</dc:creator>
  <dc:description/>
  <cp:keywords/>
  <dc:language>en-US</dc:language>
  <cp:lastModifiedBy>1</cp:lastModifiedBy>
  <dcterms:modified xsi:type="dcterms:W3CDTF">2018-01-26T08:57:00Z</dcterms:modified>
  <cp:revision>2</cp:revision>
  <dc:subject/>
  <dc:title/>
</cp:coreProperties>
</file>