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2017 года                                                                               № 6</w:t>
        <w:tab/>
        <w:t xml:space="preserve">         </w:t>
        <w:tab/>
        <w:t xml:space="preserve">       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. Укурей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 мерах по обеспечению оповещения сбора отправки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ПЗ и поставки техники в Вооруженные силы РФ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 xml:space="preserve">В  соответствии   со   статьёй  8    Федерального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а     «О воинской обязанности  и  военной  службе» /Собрание  законодательства РФ, 1998  № 13 ст. 1475 № 30 ст. 3613/ Закона  РФ в целях организованного и  своевременного оповещения  граждан, прибывающих  в запасе,  их  сбора в Вооружённые силы по  требованию  районного военного  комиссариата, а также  своевременной  и  качественной постановки техники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Своим  решением  подобрать и назначить посыльных и нарочных для оповещения  ГПЗ  и    поставщиков   техники  на   территории   администрации с. Укурей  из  числа  граждан,  не  подлежащих призыву в  Вооружённые  силы по каждому населённому пункту и отдельным  участкам работ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ункт   сбора  ГПЗ   администрации  с. Укурей  организовать  на  базе администрации с.Укурей.  Сбор  поставляемой  техники  в  Вооружённые силы на территории ДК с. Укурей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чальником пункта сбора назначаю себя  /Макаров А.Н./. Помощником пункта сбора назначить специалиста Засухину В.А. Остальной персонал пункта сбора подобрать и назначить лично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Вся  техника  для  поставки  ГПЗ  в  пункты  сбора  РВК, должна быть технически     исправной     и     оборудованной     согласно     правил    техники безопасности   для   перевозки   людей,  а  также  укомплектована  водителями, имеющими разрешение на  перевозку людей, заправленной ГСМ.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Обязать      всех       руководителей       торгующих       организаций,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ложенных  на территории администрации с. Укурей,  в период массового призыва   ГПЗ   в   Вооружённые   силы,   как   в   мирное   время,   так   и   при мобилизации, временно прекращать продажу населению спиртных напитков.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Занятия   и   тренировки  с  работниками  администрации  и  другими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ми проводить не реже 1 раза в полугодие. С   данным       постановлением        ознакомить      всех     ответственных должностных   лиц.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льского поселения </w:t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курейское»:                                                           А.Н.Мак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9:00Z</dcterms:created>
  <dc:creator>1</dc:creator>
  <dc:description/>
  <cp:keywords/>
  <dc:language>en-US</dc:language>
  <cp:lastModifiedBy>1</cp:lastModifiedBy>
  <dcterms:modified xsi:type="dcterms:W3CDTF">2018-01-25T12:40:00Z</dcterms:modified>
  <cp:revision>2</cp:revision>
  <dc:subject/>
  <dc:title/>
</cp:coreProperties>
</file>