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imes New Roman" w:ascii="Times New Roman" w:hAnsi="Times New Roman"/>
          <w:b/>
          <w:szCs w:val="28"/>
        </w:rPr>
        <w:t>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11 декабря 2017года                                                                              № 60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kern w:val="2"/>
          <w:szCs w:val="28"/>
        </w:rPr>
        <w:t xml:space="preserve">Об утверждении Порядка учета и ведения реестра муниципального 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kern w:val="2"/>
          <w:szCs w:val="28"/>
        </w:rPr>
        <w:t xml:space="preserve">имущества </w:t>
      </w:r>
      <w:r>
        <w:rPr>
          <w:rFonts w:cs="Times New Roman" w:ascii="Times New Roman" w:hAnsi="Times New Roman"/>
          <w:b/>
          <w:szCs w:val="28"/>
        </w:rPr>
        <w:t>сельского 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ческого развития РФ от 30 августа 2011 г. № 424 «Об утверждении Порядка ведения органами местного самоуправления реестров муниципального имущества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ёй 24 Устава сельского поселения «Укурейское», в целях совершенствования порядка учета муниципального имущества сельского поселения «Укурейское» и ведения реестра муниципального имущества сельского поселения «Укурейское», а также обеспечения полноты и достоверности сведений об имуществе сельского поселения «Укурей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Утвердить Порядок учета и ведения реестра муниципального имущества сельского поселения «Укурейское» (прилагается)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обнародовать согласно Уставу сельского поселения «Укурейское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февраля 2006года № 3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оложения «Об организации учета и ведения реестра муниципального имущества</w:t>
      </w:r>
      <w:r>
        <w:rPr>
          <w:rFonts w:cs="Times New Roman" w:ascii="Times New Roman" w:hAnsi="Times New Roman"/>
          <w:sz w:val="28"/>
        </w:rPr>
        <w:t xml:space="preserve"> сельского поселения «Укурейское»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сельского поселения</w:t>
      </w:r>
    </w:p>
    <w:p>
      <w:pPr>
        <w:pStyle w:val="CharCha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курейское»                                                                 А.Н.Мака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Утверждено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м администрации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«Укурейское»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«11» декабря 2017г. № 60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рядок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чета и ведения реестра муниципального имущества  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сельского 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организацию учета объектов муниципальной собственности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 xml:space="preserve">(далее - объекты муниципальной собственности) и правила ведения реестра </w:t>
      </w:r>
      <w:r>
        <w:rPr>
          <w:bCs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(далее - реестр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 В настоящем Порядке под реестром понимается информационная база данных </w:t>
      </w:r>
      <w:r>
        <w:rPr>
          <w:bCs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в бумажном и электро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Организация учета объектов муниципальной собственности и ведение реестра осуществляются администрацией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(далее – администрац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обяза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учета в реестре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аходящееся в собственности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 xml:space="preserve"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 действующ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 к недвижим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 находящееся в соб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 xml:space="preserve">движимое имущество, акции, доли (вклады) в уставном (складочном) капитале хозяйственного общества или товарищества, а также особо ценное движимое имущество, закрепленное за автономными и бюджетными муниципальными учреждениями </w:t>
      </w:r>
      <w:r>
        <w:rPr>
          <w:bCs/>
          <w:sz w:val="28"/>
          <w:szCs w:val="28"/>
        </w:rPr>
        <w:t>и определенное в соответствии с Федеральным законом от 3 ноября 2006 г. № 174-ФЗ "Об автономных учреждениях"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</w:t>
      </w:r>
      <w:r>
        <w:rPr>
          <w:sz w:val="28"/>
        </w:rPr>
        <w:t>сельскому поселению «Укурейское»</w:t>
      </w:r>
      <w:r>
        <w:rPr>
          <w:sz w:val="28"/>
          <w:szCs w:val="28"/>
        </w:rPr>
        <w:t xml:space="preserve">, иные юридические лица, учредителем (участником) которых является </w:t>
      </w:r>
      <w:r>
        <w:rPr>
          <w:sz w:val="28"/>
        </w:rPr>
        <w:t>сельское поселение «Укурейское»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5. Ведение реестра в электронном виде осуществляется в форме внесения сведений об объектах муниципальной собственности в информационную базу данных муниципального имуществ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, представляющую собой организационно упорядоченную совокупность документов и информационных технологий, реализующих процессы учета муниципального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и представления сведений о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информационной базы данных означает занесение в нее наименований объектов муниципальной собственности и данных о них, обновление данных, исключение объектов муниципальной собственности из указанной базы данных и перенесение информации о них в архив при изменении формы собственности или других вещных прав на объекты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естр состоит из 3 раздел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аздел 1 включаются сведения о муниципальном недвижимом имуществе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раздел 2 включаются сведения о муниципальном движимом имуществе</w:t>
      </w:r>
      <w:r>
        <w:rPr>
          <w:bCs/>
          <w:sz w:val="28"/>
          <w:szCs w:val="28"/>
        </w:rPr>
        <w:t xml:space="preserve"> муниципального района «Чернышевский район»</w:t>
      </w:r>
      <w:r>
        <w:rPr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району «</w:t>
      </w:r>
      <w:r>
        <w:rPr>
          <w:bCs/>
          <w:sz w:val="28"/>
          <w:szCs w:val="28"/>
        </w:rPr>
        <w:t>Чернышевский район</w:t>
      </w:r>
      <w:r>
        <w:rPr>
          <w:sz w:val="28"/>
          <w:szCs w:val="28"/>
        </w:rPr>
        <w:t>», в процен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</w:t>
      </w:r>
      <w:r>
        <w:rPr>
          <w:sz w:val="28"/>
        </w:rPr>
        <w:t>сельскому поселению «Укурейское»</w:t>
      </w:r>
      <w:r>
        <w:rPr>
          <w:sz w:val="28"/>
          <w:szCs w:val="28"/>
        </w:rPr>
        <w:t>»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реквизиты документа - основания создания юридического лица (участия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в бумажном виде осуществляется в форме ведения учетных дел: формирование учетного дела, дополнение его документами об изменении данных об объектах муниципальной собственности, а также документами, фиксирующими переход (прекращение) права собственности на объекты муниципальной собственности. Исключенные из реестра учетные дела передаются на хранение в архи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ъекты недвижимого имущества и движимое имущество, закрепленные за юридическим лицом на праве оперативного управления, вносятся в реестр в составе этого юридического ли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Объектам недвижимого имущества и движимому имуществу, закрепленным за юридическим лицом на праве оперативного управления, а также муниципальному имуществу </w:t>
      </w:r>
      <w:r>
        <w:rPr>
          <w:sz w:val="28"/>
        </w:rPr>
        <w:t xml:space="preserve">сельского поселения «Укурейское», </w:t>
      </w:r>
      <w:r>
        <w:rPr>
          <w:sz w:val="28"/>
          <w:szCs w:val="28"/>
        </w:rPr>
        <w:t>в том числе акциям (долям в уставном капитале) хозяйственных обществ и товариществ, находящимся в муниципальной собственности, вносимым в реестр, присваивается реестровый номер, который представляет собой восьмизначное число, состоящее из трех цифровых групп, является уникальным и формируется по следующему правил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ая группа (первая цифр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бъектов недвижимого имущества и для движимого имущества, закрепленных за юридическим лицом на праве хозяйственного ведения или оперативного управления, - признак, определяющий данные о юридическом лице как открытые (0) либо отнесенные к категории ограниченного доступа (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для муниципального  казен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- 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ая группа (вторая и третья цифры) - код реги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тья группа (четвертая - восьмая цифры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го имущества и для движимого имущества, закрепленных за юридическим лицом на праве оперативного управления, для муниципального казенного имущества - порядковый номер в реестре. Если порядковый номер содержит менее 5 цифр, то слева от номера проставляются цифры "0" так, чтобы группа состояла из 5 циф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Каждому объекту недвижимого имуществ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, вносимому в реестр, присваивается идентификационный номер объекта недвижимости (ИНОН), который представляет собой четырнадцатизначное число, состоящее из двух цифровых групп, является уникальным и формируется по следующему правил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ая группа (первая - восьмая цифры) - реестровый номе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торая группа (девятое - четырнадцатое число) - порядковый номер в реестре объекта недвижимого имущества </w:t>
      </w:r>
      <w:r>
        <w:rPr>
          <w:bCs/>
          <w:sz w:val="28"/>
          <w:szCs w:val="28"/>
        </w:rPr>
        <w:t>муниципального района «Чернышевский район»</w:t>
      </w:r>
      <w:r>
        <w:rPr>
          <w:sz w:val="28"/>
          <w:szCs w:val="28"/>
        </w:rPr>
        <w:t xml:space="preserve">, закрепленного за юридическим лицом на праве оперативного управления, или объекта недвижимого муниципального казенного имущества </w:t>
      </w:r>
      <w:r>
        <w:rPr>
          <w:sz w:val="28"/>
        </w:rPr>
        <w:t xml:space="preserve">сельского поселения «Укурейское». </w:t>
      </w:r>
      <w:r>
        <w:rPr>
          <w:sz w:val="28"/>
          <w:szCs w:val="28"/>
        </w:rPr>
        <w:t>Если порядковый номер содержит менее 6 цифр, то слева от номера проставляются цифры "0" так, чтобы группа состояла из 6 циф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В целях учета объектов недвижимого имущества и учета движимого имуществ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 xml:space="preserve">, закрепленных за юридическими лицами на праве оперативного управления (далее - объекты имущества), юридическое лицо представляет в Администрацию </w:t>
      </w:r>
      <w:r>
        <w:rPr>
          <w:sz w:val="28"/>
        </w:rPr>
        <w:t xml:space="preserve">сельского поселения «Укурейское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несении объектов имущества в реестр (далее - заявление) по форме согласно приложению № 1 к настоящему Порядку и пакет документов, который включ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рту уче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ъектов имущества (далее - карта учета) по форме согласно приложению № 2 к настоящему Порядку в электронном и соответствующем ему бумажном вид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еречни объектов имущества по форм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2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м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 в электронном и соответствующем ему бумажном ви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риведенные в карте учета и перечнях объектов имущества данн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копия учредительного документа, заверенная органом, осуществляющим регистрацию юридических лиц в </w:t>
      </w:r>
      <w:hyperlink r:id="rId3">
        <w:r>
          <w:rPr>
            <w:rStyle w:val="InternetLink"/>
            <w:sz w:val="28"/>
            <w:szCs w:val="28"/>
          </w:rPr>
          <w:t>Едином государственном реестре</w:t>
        </w:r>
      </w:hyperlink>
      <w:r>
        <w:rPr>
          <w:sz w:val="28"/>
          <w:szCs w:val="28"/>
        </w:rPr>
        <w:t xml:space="preserve"> юридически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копия свидетельства о регистрации юридического лица в </w:t>
      </w:r>
      <w:hyperlink r:id="rId4">
        <w:r>
          <w:rPr>
            <w:rStyle w:val="InternetLink"/>
            <w:sz w:val="28"/>
            <w:szCs w:val="28"/>
          </w:rPr>
          <w:t>Едином государственном реестре</w:t>
        </w:r>
      </w:hyperlink>
      <w:r>
        <w:rPr>
          <w:sz w:val="28"/>
          <w:szCs w:val="28"/>
        </w:rPr>
        <w:t xml:space="preserve"> юридических лиц, заверенная руководителем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 органа государственной статистики о присвоении кодов, заверенная руководителем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постановке юридического лица на учет в налоговом органе, заверенная руководителем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копия баланса по состоянию на последний отчетный период, заверенная налоговой инспекцией или исполнительным органом власти </w:t>
      </w:r>
      <w:r>
        <w:rPr>
          <w:sz w:val="28"/>
        </w:rPr>
        <w:t xml:space="preserve">сельского поселения «Укурейское», </w:t>
      </w:r>
      <w:r>
        <w:rPr>
          <w:sz w:val="28"/>
          <w:szCs w:val="28"/>
        </w:rPr>
        <w:t>осуществляющим координацию и регулирование деятельности в соответствующей отрас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правоустанавливающего документа на земельные участки, заверенная руководителем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копия технической документации на недвижимое имущество </w:t>
      </w:r>
      <w:r>
        <w:rPr>
          <w:sz w:val="28"/>
        </w:rPr>
        <w:t>сельского поселения «Укурейское»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) копия свидетельства о государственной регистрации права на недвижимое имущество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статистической отчетности о среднесписочной численности персон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 форме с приложением заверенных копий документов предоставляется в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 создании </w:t>
      </w:r>
      <w:r>
        <w:rPr>
          <w:sz w:val="28"/>
        </w:rPr>
        <w:t xml:space="preserve">сельским поселением «Укурейское» </w:t>
      </w:r>
      <w:r>
        <w:rPr>
          <w:sz w:val="28"/>
          <w:szCs w:val="28"/>
        </w:rPr>
        <w:t xml:space="preserve">муниципальных унитарных предприятий, муниципальных учреждений, хозяйственных обществ и иных юридических лиц, а также об участии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</w:t>
      </w:r>
      <w:r>
        <w:rPr>
          <w:sz w:val="28"/>
        </w:rPr>
        <w:t>сельским поселением «Укурейское»</w:t>
      </w:r>
      <w:r>
        <w:rPr>
          <w:sz w:val="28"/>
          <w:szCs w:val="28"/>
        </w:rPr>
        <w:t>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Администрация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регистрирует заявление в журнале регистрации входящей документации в день его представления и передает в отдел муниципального имущества и земельных отно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Отдел муниципального имущества и земельных отношений в месячный срок со дня регистрации заявления проводит экспертизу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(далее - документы), по результатам которой готовит правовой акт о внесении объектов имущества в реестр и присвоении реестрового номера (далее - правовой акт) и свидетельство о внесении в реестр муниципального имущества либо заключение об отказе во внесении имущества в реест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Отдел муниципального имущества и земельных отношений готовит правовой акт и свидетельство о внесении в реестр муниципаль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в случае, ес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кет документов представлен в полном объе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рта учета и перечни объектов имущества соответствуют требованиям, предусмотренным настоящим Порядком, и представленным докумен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документы заверены и не имеют подчисток, приписок, зачеркнутых слов и иных, не оговоренных в документах исправлений,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ксты документов написаны разборчи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Отдел муниципального имущества и земельных отношений готови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3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идетельств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несении в реестр муниципаль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 xml:space="preserve">по форме согласно приложению № 5 к настоящему Порядку, вносит соответствующую запись в журнал учета выданных свидетельств о внесении в реестр муниципального имущества </w:t>
      </w:r>
      <w:r>
        <w:rPr>
          <w:sz w:val="28"/>
        </w:rPr>
        <w:t>сельского поселения «Укурейское»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6. Отдел муниципального имущества и земельных отношений вносит информацию об объектах имущества в реестр в течение 5 рабочи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Правовой акт и свидетельство о внесении в реестр муниципаль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направляются отделом муниципального имущества и земельных отношений юридическому лицу не позднее 2 рабочих дней со дня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тдел муниципального имущества и земельных отношений готовит мотивированное заключение об отказе во внесении имущества в реестр в случае, есл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установлено, что объект учета не является муниципальным  имуществом </w:t>
      </w:r>
      <w:r>
        <w:rPr>
          <w:sz w:val="28"/>
        </w:rPr>
        <w:t>сельского поселения «Укурейское»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кет документов представлен не в полном объе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арта учета и перечни объектов имущества не соответствуют требованиям, предусмотренным настоящим Порядком, и представленным докумен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не заверены и имеют подчистки, приписки, зачеркнутые слова и иные, не оговоренные в документах исправления,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ксты документов написаны неразборчи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ключение об отказе во внесении имущества в реестр направляется юридическому лицу не позднее 2 рабочих дней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Юридическое лицо вправе обжаловать заключение об отказе во внесении имущества в реестр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1. Юридические лица, получившие свидетельство о внесении в реестр муниципального имуществ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 xml:space="preserve">, ежеквартально представляют в обязательном порядке в отдел муниципального имущества и земельных отношений копии документов об изменении данных учета муниципального имуществ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, а также ежегодно до 10 апреля текущего года карту учета, перечни объектов имущества и баланс по состоянию на 31 декабря предыдуще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тдел муниципального имущества и земельных отношений на основании документов, указанных в пункте 21 настоящего Порядка, вносит соответствующие изменения в реестр в срок до 1 ию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3. В срок не более 5 рабочих дней со дня реорганизации или ликвидации либо изменения наименования юридического лица свидетельство о внесении в реестр муниципаль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подлежит возврату с приложением копий документов, являющихся основанием для исключения объектов муниципального  имущества из реес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тдел муниципального имущества и земельных отношений в месячный срок со дня представления документов, указанных в пункте 23 настоящего Порядка, вносит соответствующие изменения в реест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5. В целях учета объектов недвижимого и движимого муниципального казенного имущества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и акций (долей в уставном капитале) хозяйственных обществ и товариществ, находящихся в муниципальной собственности, отдел муниципального имущества и земельных отношений формирует учетное дело, которое является основой информационной базы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Учетное дело включ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документы, устанавливающие право собственности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на указанное имущест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документы, подтверждающие поступление имущества в казну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договоры аренды, безвозмездного пользования, доверительного управления, иные гражданско-правовые договоры, устанавливающие обременения указанного имущества </w:t>
      </w:r>
      <w:r>
        <w:rPr>
          <w:sz w:val="28"/>
        </w:rPr>
        <w:t>сельского поселения «Укурейское»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4) свидетельство о государственной регистрации права собственности</w:t>
      </w:r>
      <w:r>
        <w:rPr>
          <w:sz w:val="28"/>
        </w:rPr>
        <w:t xml:space="preserve"> сельского поселения «Укурейское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хническую документацию на объект недвижимого имущества </w:t>
      </w:r>
      <w:r>
        <w:rPr>
          <w:sz w:val="28"/>
        </w:rPr>
        <w:t>сельского поселения «Укурейско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7. Отдел муниципального имущества и земельных отношений готовит правовой акт о внесении имуществ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реестр в случае налич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пункта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В случае отсутствия указанных документов отдел муниципального имущества и земельных отношений не вправе вносить указанное имущество в реест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8. Отдел муниципального имущества и земельных отношений в месячный срок на основании правового акта о внесении имуществ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реестр вносит указанное имущество в реест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9. Объекты недвижимого казенного имуществ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 xml:space="preserve">, поступившие в муниципальную собственность по основаниям и в порядке, предусмотренном федеральными законами и законами Забайкальского края, подлежат учету в реестре в месячный срок со дня возникновения права собственности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на это имущест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0. Вновь создаваемые объекты недвижимого казенного имуществ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 xml:space="preserve">, а также доля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 xml:space="preserve">в долевой собственности на объект вновь создаваемого недвижимого имущества, строительство которого осуществлялось полностью или частично за счет средств бюджета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, подлежат учету в реестре в месячный срок со дня государственной регистрации права собственности</w:t>
      </w:r>
      <w:r>
        <w:rPr>
          <w:sz w:val="28"/>
        </w:rPr>
        <w:t xml:space="preserve"> сельского поселения «Укурейское» </w:t>
      </w:r>
      <w:r>
        <w:rPr>
          <w:sz w:val="28"/>
          <w:szCs w:val="28"/>
        </w:rPr>
        <w:t xml:space="preserve"> на это имущест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1. Информация о наличии (выписка из реестра) или об отсутствии объектов муниципальной собственности в реестре (сообщение об отказе в выдаче выписки из реестра) предоставляется Администрацией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 xml:space="preserve">любому заинтересованному лицу (далее - заявитель)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3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м №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 в течение 5 рабочих дней со дня поступления в Администрацию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 xml:space="preserve">заявления о выдаче выписки из реестра (далее - заявление)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3%D0%B0%D0%BB%D1%8F%5C%D0%9C%D0%BE%D0%B8%20%D0%B4%D0%BE%D0%BA%D1%83%D0%BC%D0%B5%D0%BD%D1%82%D1%8B%5C%D0%9F%D0%9E%D0%A1%D0%A2%D0%90%D0%9D%D0%9E%D0%92%D0%9B%D0%95%D0%9D%D0%98%D0%AF%20%D0%90%D0%94%D0%9C%D0%98%D0%9D%D0%98%D0%A1%D0%A2%D0%A0%D0%90%D0%A6%D0%98%D0%98%5C%D0%9F%D0%BE%D1%81%D1%82%D0%B0%D0%BD%D0%BE%D0%B2%D0%BB%D0%B5%D0%BD%D0%B8%D0%B5%20%D0%BF%D0%BE%20%D0%B2%D0%B5%D0%B4%D0%B5%D0%BD%D0%B8%D1%8E%20%D1%80%D0%B5%D0%B5%D1%81%D1%82%D1%80%D0%B0.docx" \l "Par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2. В случае если заявление не соответствует форме, установленной настоящим Порядком, оно не рассматривается и возвращается в течение 5 рабочих дней со дня поступления его в Администрацию </w:t>
      </w:r>
      <w:r>
        <w:rPr>
          <w:sz w:val="28"/>
        </w:rPr>
        <w:t xml:space="preserve">сельского поселения «Укурейское» </w:t>
      </w:r>
      <w:r>
        <w:rPr>
          <w:sz w:val="28"/>
          <w:szCs w:val="28"/>
        </w:rPr>
        <w:t>заявителю с письменным сообщением об имеющихся недостатках и способах их уст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ыписка из реестра и сообщение об отказе в выдаче выписки из реестра предоставляю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Сообщение об отказе в выдаче выписки из реестра выдаетс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бъект муниципальной собственности отсутствует в реестре, если не проведена процедура учета муниципального имущества Администрацией </w:t>
      </w:r>
      <w:r>
        <w:rPr>
          <w:sz w:val="28"/>
        </w:rPr>
        <w:t>сельского поселения «Укурейское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ъект имущества отсутствует в реестре, если объект не является собственностью </w:t>
      </w:r>
      <w:r>
        <w:rPr>
          <w:sz w:val="28"/>
        </w:rPr>
        <w:t>сельского поселения «Укурейско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/>
        <w:t>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ведения реестра</w:t>
      </w:r>
    </w:p>
    <w:p>
      <w:pPr>
        <w:pStyle w:val="CharChar"/>
        <w:rPr/>
      </w:pPr>
      <w:r>
        <w:rPr>
          <w:rFonts w:eastAsia="Verdana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имущества сельского  </w:t>
      </w:r>
    </w:p>
    <w:p>
      <w:pPr>
        <w:pStyle w:val="CharCh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«Укурей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МУНИЦИПАЛЬНОГО ИМУЩЕСТВ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УКУРЕЙСКОЕ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ЕСТР МУНИЦИПАЛЬНОГО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СЕЛЬСКОГО ПОСЕЛЕНИЯ «УКУРЕЙСКОЕ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ормативный правовой акт об учете и ведении реест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сит  внести  в  реестр  муниципального 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</w:t>
      </w:r>
      <w:r>
        <w:rPr>
          <w:rFonts w:cs="Times New Roman" w:ascii="Times New Roman" w:hAnsi="Times New Roman"/>
          <w:sz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, находящееся в 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щное прав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пакет документов на _____ ли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и ведения реестра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муниципального имущества сельского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«Укурей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АРТА УЧЕТА МУНИЦИПАЛЬНОГО ИМУЩЕСТВА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ЕЛЬСКОГО ПОСЕЛЕНИЯ «УКУРЕЙСКОЕ»</w:t>
      </w:r>
    </w:p>
    <w:p>
      <w:pPr>
        <w:pStyle w:val="ConsPlusNormal"/>
        <w:rPr/>
      </w:pPr>
      <w:r>
        <w:rPr>
          <w:b/>
          <w:bCs/>
          <w:sz w:val="28"/>
          <w:szCs w:val="28"/>
        </w:rPr>
        <w:t xml:space="preserve">    </w:t>
      </w:r>
      <w:r>
        <w:rPr/>
        <w:t>ПО СОСТОЯНИЮ НА "___"__________ 20_____Г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304"/>
        <w:gridCol w:w="198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анных об объекте учета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    данны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основные данные юридического лица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, ОКПО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ОКАТО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вышестоящий орган юридического лица, ОКОГУ/ОКПО  </w:t>
              <w:br/>
              <w:t xml:space="preserve">вышестоящего органа исполнительной власти        </w:t>
              <w:br/>
              <w:t xml:space="preserve">сельского поселения «Укурейское»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, ОКВЭД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, ОКФС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, ИНН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 ОГРН  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, ОКОПФ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фонд, тыс. руб.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/остаточная стоимость основных фондов, тыс.руб.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, тыс. руб.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сонала, чел.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объекта учета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ь, балансовая/остаточная стоимость, тыс. руб.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 балансовая/остаточная стоимость, тыс. руб.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(доля в уставном капитале), шт. (%)/       </w:t>
              <w:br/>
              <w:t xml:space="preserve">номинальная стоимость пакета, тыс. руб.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объекта учета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годовая арендная плата в бюджет /перечислено в бюджет  сельского поселения «Укурейское», тыс.руб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лога, тыс. руб./дата окончания залога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 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(кроме обременения)  имущества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часть прибыли, перечисленной в бюджет            </w:t>
              <w:br/>
              <w:t xml:space="preserve"> сельского поселения «Укурейское», тыс.руб.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иные доходы, перечисленные в бюджет              </w:t>
              <w:br/>
              <w:t xml:space="preserve"> сельского поселения «Укурейское», тыс.руб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М.П. ____________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____________        _______________________</w:t>
      </w:r>
    </w:p>
    <w:p>
      <w:pPr>
        <w:sectPr>
          <w:type w:val="nextPage"/>
          <w:pgSz w:w="11906" w:h="16838"/>
          <w:pgMar w:left="1701" w:right="851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ведения реестра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ого имущества сельского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«Укурейское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 НЕДВИЖИМОГО ИМУЩЕСТВА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ЕЛЬСКОГО ПОСЕЛЕНИЯ «УКУРЕЙСКОЕ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__________ 20____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135"/>
        <w:gridCol w:w="1135"/>
        <w:gridCol w:w="1276"/>
        <w:gridCol w:w="1417"/>
        <w:gridCol w:w="1134"/>
        <w:gridCol w:w="1418"/>
        <w:gridCol w:w="993"/>
        <w:gridCol w:w="992"/>
        <w:gridCol w:w="1134"/>
        <w:gridCol w:w="993"/>
        <w:gridCol w:w="993"/>
        <w:gridCol w:w="1275"/>
        <w:gridCol w:w="707"/>
        <w:gridCol w:w="709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2" w:leader="none"/>
              </w:tabs>
              <w:spacing w:lineRule="auto" w:line="276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№</w:t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60" w:leader="none"/>
              </w:tabs>
              <w:spacing w:lineRule="auto" w:line="276"/>
              <w:ind w:right="-75" w:hanging="0"/>
              <w:rPr/>
            </w:pPr>
            <w:r>
              <w:rPr/>
              <w:t>Правообладатель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объекте недвижим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</w:rPr>
            </w:pPr>
            <w:r>
              <w:rPr/>
              <w:t xml:space="preserve">Наименование   </w:t>
              <w:br/>
              <w:t xml:space="preserve">объекта </w:t>
              <w:br/>
              <w:t xml:space="preserve">недвижимого  </w:t>
              <w:br/>
              <w:t xml:space="preserve">имущества      </w:t>
              <w:br/>
              <w:t>сельского поселения «Укурейское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rPr/>
            </w:pPr>
            <w:r>
              <w:rPr/>
              <w:t>Адрес объекта</w:t>
              <w:br/>
              <w:t xml:space="preserve">недвижимого </w:t>
              <w:br/>
              <w:t xml:space="preserve">  имущества  </w:t>
              <w:br/>
              <w:t xml:space="preserve">/отнесение  </w:t>
              <w:br/>
              <w:t xml:space="preserve"> объекта к   категории  </w:t>
              <w:br/>
              <w:t xml:space="preserve">памятников истории и культуры  (нет/да)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снование </w:t>
              <w:br/>
              <w:t xml:space="preserve">  нахождения </w:t>
              <w:br/>
              <w:t xml:space="preserve">  объекта  </w:t>
              <w:br/>
              <w:t xml:space="preserve">у юридического лица/  данные о </w:t>
              <w:br/>
              <w:t>государственной  регистрации</w:t>
              <w:br/>
              <w:t xml:space="preserve">   права   </w:t>
              <w:br/>
              <w:t xml:space="preserve">собственности  сельского поселения «Укурейское»  </w:t>
              <w:b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both"/>
              <w:rPr/>
            </w:pPr>
            <w:r>
              <w:rPr/>
              <w:t xml:space="preserve">Дата возникновения и прекращения права- реквизиты документов - оснований </w:t>
            </w:r>
          </w:p>
          <w:p>
            <w:pPr>
              <w:pStyle w:val="ConsPlusNormal"/>
              <w:spacing w:lineRule="auto" w:line="276"/>
              <w:ind w:right="57" w:firstLine="7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57" w:hanging="0"/>
              <w:rPr/>
            </w:pPr>
            <w:r>
              <w:rPr/>
              <w:t xml:space="preserve">Инвентарный номер   </w:t>
              <w:br/>
              <w:t xml:space="preserve"> объекта  </w:t>
              <w:br/>
              <w:t>недвижимого</w:t>
              <w:br/>
              <w:t xml:space="preserve"> имущества  сельского поселения «Укурейское</w:t>
            </w:r>
            <w:r>
              <w:rPr>
                <w:rFonts w:cs="Times New Roman" w:ascii="Times New Roman" w:hAnsi="Times New Roman"/>
              </w:rPr>
              <w:t xml:space="preserve">дата и номер  </w:t>
              <w:br/>
              <w:t xml:space="preserve"> тех па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</w:t>
              <w:br/>
              <w:t>стоимость/</w:t>
              <w:br/>
              <w:t>остаточная</w:t>
              <w:br/>
              <w:t>стоимость</w:t>
            </w:r>
          </w:p>
          <w:p>
            <w:pPr>
              <w:pStyle w:val="ConsPlusCell"/>
              <w:spacing w:lineRule="auto" w:line="276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 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  <w:br/>
              <w:t>площадь</w:t>
              <w:br/>
              <w:t>(кв. м)</w:t>
              <w:br/>
              <w:t>(протяженность (м)</w:t>
              <w:br/>
              <w:t xml:space="preserve"> /этажность площадь</w:t>
              <w:br/>
              <w:t xml:space="preserve">земельного  </w:t>
              <w:br/>
              <w:t>участка</w:t>
              <w:br/>
              <w:t xml:space="preserve">  (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условный) </w:t>
              <w:br/>
              <w:t xml:space="preserve"> номер </w:t>
              <w:br/>
              <w:t>объекта учё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ременение,     </w:t>
              <w:br/>
              <w:t xml:space="preserve"> ограничения  (тыс. руб.)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</w:t>
              <w:br/>
              <w:t xml:space="preserve">обязательствах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rPr/>
            </w:pPr>
            <w:r>
              <w:rPr/>
              <w:t>основание и дата их возникновения и прекращ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75" w:firstLine="720"/>
              <w:rPr/>
            </w:pPr>
            <w:r>
              <w:rPr/>
              <w:t xml:space="preserve">годовая </w:t>
              <w:br/>
              <w:t>арендная</w:t>
              <w:br/>
              <w:t xml:space="preserve">плата в </w:t>
              <w:br/>
              <w:t xml:space="preserve"> бюджет </w:t>
              <w:br/>
              <w:t>сельского поселения «Укурейское»</w:t>
            </w:r>
          </w:p>
          <w:p>
            <w:pPr>
              <w:pStyle w:val="ConsPlusCell"/>
              <w:spacing w:lineRule="auto" w:line="276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залога /  </w:t>
              <w:br/>
              <w:t xml:space="preserve"> дата </w:t>
              <w:br/>
              <w:t xml:space="preserve">окончания </w:t>
              <w:br/>
              <w:t>з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МП  _____________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__ 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ведения реестр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«Укурейско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ВИЖИМОГО ИМУЩЕСТВА СЕЛЬСКОГО ПОСЕЛЕНИЯ «УКУРЕЙСКОЕ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по состоянию на "____"______________20____г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6096"/>
        <w:gridCol w:w="3402"/>
      </w:tblGrid>
      <w:tr>
        <w:trPr>
          <w:trHeight w:val="10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№ 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 движимого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67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стоимость/ </w:t>
              <w:br/>
              <w:t xml:space="preserve">остаточная    стоимость </w:t>
              <w:br/>
              <w:t xml:space="preserve">(тыс. руб.) </w:t>
            </w:r>
          </w:p>
          <w:p>
            <w:pPr>
              <w:pStyle w:val="ConsPlusCell"/>
              <w:spacing w:lineRule="auto" w:line="276"/>
              <w:ind w:left="67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ая амортизация </w:t>
              <w:br/>
              <w:t>(тыс. руб.)</w:t>
            </w:r>
          </w:p>
        </w:tc>
      </w:tr>
      <w:tr>
        <w:trPr>
          <w:trHeight w:val="1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балансовая стоимость которого превышает</w:t>
              <w:br/>
              <w:t xml:space="preserve">тысячекратный размер установленного законом       </w:t>
              <w:br/>
              <w:t>минимального размер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движимое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М.П.   __________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__________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ведения реестр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муниципального имущества сельского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еления «Укурей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КУРЕЙСКО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В РЕЕСТР МУНИЦИПАЛЬНОГО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СЕЛЬСКОГО ПОСЕЛЕНИЯ «УКУРЕЙСКОЕ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ещное прав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__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его заявления и проведения процедуры учета присвое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_______" 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число)       (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естровый №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реестровый номер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подлежит возврату в срок не более 5 рабочих дней со дн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организации или ликвидации либо изменения наименования юридическ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ца с приложением копий документов, являющихся основанием д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ения объектов государственного имущества из реестр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лица, подписавшего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ведения реестр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поселения «Укурейско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гловой штамп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Администрации сельского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оселения «Укуре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МУНИЦИПАЛЬНОГО ИМУЩЕСТВА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ЕЛЬСКОГО ПОСЕЛЕНИЯ «УКУРЕЙСКОЕ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авооблад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вещное прав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080"/>
        <w:gridCol w:w="2880"/>
        <w:gridCol w:w="27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  объект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 м)/</w:t>
              <w:br/>
              <w:t xml:space="preserve">  протяженность (км)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 </w:t>
              <w:br/>
              <w:t xml:space="preserve">номер объекта    </w:t>
              <w:br/>
              <w:t xml:space="preserve">недвижимости (ИНОН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основание нахождения объекта у правооблад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ведения реестр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поселения «Укурей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гловой штамп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оселения «Укуре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ОТКА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че выписки из реес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сельского поселения «Укурейское»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запрос Администрация сельского поселения «Укурейское» сообщает, что выдать выписку из реестра муниципального имущества сельского поселения «Укурейское» об объектах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ый адрес объек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ется возможным, поскольку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снование отказа в выдаче выпис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: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онная спра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____________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 лица, подписавшего     (подпись)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ообщение об отказ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ведения реестр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Укурейское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____________________________________________________</w:t>
        <w:br/>
        <w:t>(должность, Ф.И.О. лица, главы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Укурейское»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____________________________________________________ </w:t>
        <w:br/>
        <w:br/>
        <w:t xml:space="preserve">от__________________________________________________ </w:t>
        <w:br/>
        <w:t xml:space="preserve">(Ф.И.О. гражданина, данные документа, </w:t>
        <w:br/>
        <w:t xml:space="preserve">удостоверяющего личность </w:t>
        <w:br/>
        <w:t xml:space="preserve">____________________________________________________ </w:t>
        <w:br/>
        <w:t xml:space="preserve">(наименование юридического лица), </w:t>
        <w:br/>
        <w:t xml:space="preserve">____________________________________________________ </w:t>
        <w:br/>
        <w:t xml:space="preserve">подающего заявление, его место жительства </w:t>
        <w:br/>
        <w:t xml:space="preserve">(место нахождения), </w:t>
        <w:br/>
        <w:t xml:space="preserve">____________________________________________________ </w:t>
        <w:br/>
        <w:t xml:space="preserve">контактный телефон) </w:t>
        <w:br/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>о выдаче выписки из реестра муниципального имущества сельского 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выписку из реестра муниципального имущества </w:t>
        <w:br/>
        <w:t xml:space="preserve">сельского поселения «Укурейское» на _________________________________________________________________ </w:t>
        <w:br/>
      </w:r>
      <w:r>
        <w:rPr>
          <w:rFonts w:cs="Times New Roman" w:ascii="Times New Roman" w:hAnsi="Times New Roman"/>
        </w:rPr>
        <w:t>(наименование объект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__________________________________________________________________</w:t>
        <w:br/>
      </w:r>
      <w:r>
        <w:rPr>
          <w:rFonts w:cs="Times New Roman" w:ascii="Times New Roman" w:hAnsi="Times New Roman"/>
        </w:rPr>
        <w:t>(полный адрес объект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__________________________________________________________________</w:t>
        <w:br/>
        <w:t xml:space="preserve">Выписка из реестра муниципального имущества сельского поселения «Укурейское» необходима для предоставления __________________________________________________________________. </w:t>
        <w:br/>
      </w:r>
      <w:r>
        <w:rPr>
          <w:rFonts w:cs="Times New Roman" w:ascii="Times New Roman" w:hAnsi="Times New Roman"/>
        </w:rPr>
        <w:t>(организация, куда необходимо предоставить выписку из реестр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________________             ______________         _____________________ </w:t>
        <w:br/>
      </w:r>
      <w:r>
        <w:rPr>
          <w:rFonts w:cs="Times New Roman" w:ascii="Times New Roman" w:hAnsi="Times New Roman"/>
        </w:rPr>
        <w:t>(дата)                                       (подпись)                            (расшифровка подписи)</w:t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/>
          <w:b/>
          <w:bCs/>
          <w:color w:val="365F91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ind w:hanging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ind w:hanging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EA711C8D9E9830F515FB0632F3B0EF574B6988AB211AB42DF320B20ECEE9A9085D82BCFH6H" TargetMode="External"/><Relationship Id="rId3" Type="http://schemas.openxmlformats.org/officeDocument/2006/relationships/hyperlink" Target="consultantplus://offline/ref=7A16349260142C28F2E0E4BB6555DD3BA89E0768C163D6A4094A3A4C41CD1DBCB6AC9E1C0B36FC08X3B5B" TargetMode="External"/><Relationship Id="rId4" Type="http://schemas.openxmlformats.org/officeDocument/2006/relationships/hyperlink" Target="consultantplus://offline/ref=7A16349260142C28F2E0E4BB6555DD3BA89E0768C163D6A4094A3A4C41CD1DBCB6AC9E1C0B36FC08X3B5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7:00Z</dcterms:created>
  <dc:creator>1</dc:creator>
  <dc:description/>
  <cp:keywords/>
  <dc:language>en-US</dc:language>
  <cp:lastModifiedBy>1</cp:lastModifiedBy>
  <dcterms:modified xsi:type="dcterms:W3CDTF">2018-01-29T12:45:00Z</dcterms:modified>
  <cp:revision>5</cp:revision>
  <dc:subject/>
  <dc:title/>
</cp:coreProperties>
</file>