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44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6 сентября 2018г.</w:t>
        <w:tab/>
        <w:t xml:space="preserve">                                                                                   № 62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ременном порядке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я жилых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ещений по договорам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циального найма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Руководствуясь ст. 60 Жилищного Кодекса Российской Федерации, Федеральным Законом от 29.12.2004г. №188, Федеральным Законом №131 от 06.10.2003г. «Об общих принципах организации местного самоуправления в Российской Федерации», ст. 28 Устава МР «Чернышевский район»  ПОСТАНОВЛЯЮ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1. Утвердить квартиру по адресу:  с. Станция Укурей,   улица Транспортная,  дом №25, кв.1  за Трофименко Юлией Юрьевной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порт 76 15 №858462 выдан отделением УФМС России по Забайкальскому краю в Чернышевском районе 20.01.2016г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>2. Постановление №26 от 25.06.2008г. «О временном порядке предоставления жилых помещений по договорам социального найма», считать утратившим силу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льского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«Укурейское»:                                                   /А.Н.Макаров/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9:00Z</dcterms:created>
  <dc:creator>1</dc:creator>
  <dc:description/>
  <cp:keywords/>
  <dc:language>en-US</dc:language>
  <cp:lastModifiedBy>1</cp:lastModifiedBy>
  <dcterms:modified xsi:type="dcterms:W3CDTF">2018-10-10T06:49:00Z</dcterms:modified>
  <cp:revision>2</cp:revision>
  <dc:subject/>
  <dc:title/>
</cp:coreProperties>
</file>