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1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 декабря 2018г. </w:t>
        <w:tab/>
        <w:t xml:space="preserve">         </w:t>
        <w:tab/>
        <w:t xml:space="preserve">            № 66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Укуре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сельского поселения «Укурейское» от «21» сентября 2018 года № 49 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ставления государственных и муниципальных услуг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Ф от 26 марта 2016 года №236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«Укурейское» от 20 июля 2018г. №43 «Об утверждении перечня муниципальных услуг сельского поселения «Укурейское»,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», утвержденный постановлением администрации сельского поселения «Укурейское» от «21» сентября 2018 года № 49 /приложение/.</w:t>
      </w:r>
    </w:p>
    <w:p>
      <w:pPr>
        <w:pStyle w:val="CharChar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>2. Настоящее постановление вступает в силу с момента его подписания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Настоящее постановление обнародовать согласно Уставу сельского поселения «Укурейское».</w:t>
      </w:r>
    </w:p>
    <w:p>
      <w:pPr>
        <w:pStyle w:val="CharChar"/>
        <w:jc w:val="both"/>
        <w:rPr>
          <w:rFonts w:ascii="Times New Roman" w:hAnsi="Times New Roman" w:eastAsia="SimSun;宋体" w:cs="Times New Roman"/>
          <w:sz w:val="28"/>
          <w:lang w:val="ru-RU" w:eastAsia="zh-CN" w:bidi="hi-IN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</w:t>
      </w:r>
    </w:p>
    <w:p>
      <w:pPr>
        <w:pStyle w:val="CharChar"/>
        <w:rPr>
          <w:rFonts w:ascii="Times New Roman" w:hAnsi="Times New Roman" w:eastAsia="SimSun;宋体" w:cs="Times New Roman"/>
          <w:sz w:val="28"/>
          <w:lang w:val="ru-RU" w:eastAsia="zh-CN" w:bidi="hi-IN"/>
        </w:rPr>
      </w:pPr>
      <w:r>
        <w:rPr>
          <w:rFonts w:eastAsia="SimSun;宋体" w:cs="Times New Roman" w:ascii="Times New Roman" w:hAnsi="Times New Roman"/>
          <w:sz w:val="28"/>
          <w:lang w:val="ru-RU" w:eastAsia="zh-CN" w:bidi="hi-IN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harChar"/>
        <w:rPr/>
      </w:pPr>
      <w:r>
        <w:rPr>
          <w:rStyle w:val="Style15"/>
          <w:rFonts w:cs="Times New Roman" w:ascii="Times New Roman" w:hAnsi="Times New Roman"/>
          <w:sz w:val="28"/>
          <w:lang w:val="ru-RU"/>
        </w:rPr>
        <w:t>Г</w:t>
      </w:r>
      <w:r>
        <w:rPr>
          <w:rStyle w:val="Style15"/>
          <w:rFonts w:cs="Times New Roman" w:ascii="Times New Roman" w:hAnsi="Times New Roman"/>
          <w:sz w:val="28"/>
        </w:rPr>
        <w:t>лав</w:t>
      </w:r>
      <w:r>
        <w:rPr>
          <w:rStyle w:val="Style15"/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  <w:lang w:val="ru-RU"/>
        </w:rPr>
        <w:t xml:space="preserve"> сельского поселения 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«Укурейское» </w:t>
      </w:r>
      <w:r>
        <w:rPr>
          <w:rStyle w:val="Style15"/>
          <w:rFonts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Style w:val="Style15"/>
          <w:rFonts w:cs="Times New Roman" w:ascii="Times New Roman" w:hAnsi="Times New Roman"/>
          <w:sz w:val="28"/>
          <w:lang w:val="ru-RU"/>
        </w:rPr>
        <w:t xml:space="preserve">  А.Н.Макаров</w:t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rPr>
          <w:rStyle w:val="Style15"/>
          <w:rFonts w:ascii="Times New Roman" w:hAnsi="Times New Roman" w:cs="Times New Roman"/>
          <w:sz w:val="28"/>
          <w:lang w:val="ru-RU"/>
        </w:rPr>
      </w:pPr>
      <w:r>
        <w:rPr/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CharCh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 поселения  «Укуре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07» декабря 2018</w:t>
      </w:r>
      <w:r>
        <w:rPr>
          <w:rFonts w:cs="Times New Roman" w:ascii="Times New Roman" w:hAnsi="Times New Roman"/>
          <w:sz w:val="28"/>
          <w:szCs w:val="28"/>
        </w:rPr>
        <w:t xml:space="preserve"> г. №66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harCh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, которые вносятся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информации об очередности предоставления жилых помещений на условиях социального найма», утвержденный постановлением администрации сельского поселения «Укурейское» от «21» сентября 2018 года № 49</w:t>
      </w:r>
    </w:p>
    <w:p>
      <w:pPr>
        <w:pStyle w:val="CharCh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пункт 5.1. пункта 5 административного регламента изложить в новой редакции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5.1. Информация о предоставлении государственной услуги размещается на Едином портале государственных и муниципальных услуг (функций), а также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чернышевск.забайкальскийкрай.рф.</w:t>
        </w:r>
      </w:hyperlink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Едином портале государственных и муниципальных услуг (функций), официальном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чернышевск.забайкальскийкрай.рф.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мещается следующая информация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круг заявителей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срок предоставления государственной услуги;</w:t>
      </w:r>
    </w:p>
    <w:p>
      <w:pPr>
        <w:pStyle w:val="CharCha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мер государственной пошлины, взимаемой за предоставление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формы заявлений (уведомлений, сообщений), используемые при предоставлении государственной услуги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я на Едином портале государственных и муниципальных услуг (функций), официальном сайт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чернышевск.забайкальскийкрай.рф.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lang w:val="ru-RU"/>
        </w:rPr>
        <w:t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»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2. В пунктах 33.1., 36, 86 слова «Портал государственных и муниципальных услуг Забайкальского края» заменить словами «Единый портале государственных и муниципальных услуг /функций/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>3. Пункт 42 дополнить подпунктом 42.1. следующего содержания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42.1. 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4. Пункт 44 дополнить подпунктом 44.1. следующего содержания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44.1. Формирование запроса о предоставлении государственной услуги на Едином портале государственных и муниципальных услуг (функций), официальном сайте не осущест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5. Пункт 49 дополнить подпунктом 49.1. следующего содержания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49.1. Прием и регистрация органом (организацией) запроса и иных документов, необходимых для предоставления государственной услуги с использованием Единого портала государственных и муниципальных услуг (функций), официального сайта не осуществляется». 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6. Пункт 49 дополнить подпунктом 49.2. следующего содержания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«49.2. Оплата государственной пошлины за предоставление государственной услуги и уплата иных платежей, взимаемых в соответствии с законодательством Российской Федерации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lang w:val="ru-RU"/>
        </w:rPr>
        <w:t>7. Пункт 49 дополнить подпунктом 49.3. следующего содержания: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«49.3. Результат предоставления государственной услуги с использованием Единого портала государственных и муниципальных услуг (функций), официального сайта не предоста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lang w:val="ru-RU"/>
        </w:rPr>
        <w:t>8. Пункт 49 дополнить подпунктом 49.4. следующего содержания: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49.4. Получение сведений о ходе выполнения запроса с использованием Единого портала государственных и муниципальных услуг (функций), официального сайта не осуществляется».</w:t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lang w:val="ru-RU"/>
        </w:rPr>
        <w:t>10. В пункте 69 абзаца 5 слова «с использованием Портала государственных и муниципальных услуг» заменить словами «с использованием Единого портала государственных и муниципальных услуг /функций/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CharChar"/>
        <w:jc w:val="both"/>
        <w:rPr/>
      </w:pPr>
      <w:r>
        <w:rPr>
          <w:rFonts w:eastAsia="Verdana"/>
        </w:rPr>
        <w:t xml:space="preserve">                                                 </w:t>
      </w:r>
      <w:r>
        <w:rPr/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1;n=48189;fld=134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7:00Z</dcterms:created>
  <dc:creator>1</dc:creator>
  <dc:description/>
  <cp:keywords/>
  <dc:language>en-US</dc:language>
  <cp:lastModifiedBy>1</cp:lastModifiedBy>
  <dcterms:modified xsi:type="dcterms:W3CDTF">2018-12-21T06:22:00Z</dcterms:modified>
  <cp:revision>3</cp:revision>
  <dc:subject/>
  <dc:title/>
</cp:coreProperties>
</file>