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декабря 2018г. </w:t>
        <w:tab/>
        <w:t xml:space="preserve">         </w:t>
        <w:tab/>
        <w:t xml:space="preserve">            № 68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, утвержденный постановлением администрации сельского поселения «Укурейское» от «21» сентября 2018 года № 51 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ставления государственных и муниципальных услуг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 от 26 марта 2016 года №236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Укурейское» от 20 июля 2018г. №43 «Об утверждении перечня муниципальных услуг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сельского поселения «Укурейское» от «21» сентября 2018 года № 51 /приложение/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2. Настоящее постановление вступает в силу с момента его подписания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Настояще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</w:p>
    <w:p>
      <w:pPr>
        <w:pStyle w:val="CharChar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eastAsia="SimSun;宋体" w:cs="Times New Roman" w:ascii="Times New Roman" w:hAnsi="Times New Roman"/>
          <w:sz w:val="28"/>
          <w:lang w:val="ru-RU" w:eastAsia="zh-CN" w:bidi="hi-IN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/>
      </w:pPr>
      <w:r>
        <w:rPr>
          <w:rStyle w:val="Style15"/>
          <w:rFonts w:cs="Times New Roman" w:ascii="Times New Roman" w:hAnsi="Times New Roman"/>
          <w:sz w:val="28"/>
          <w:lang w:val="ru-RU"/>
        </w:rPr>
        <w:t>Г</w:t>
      </w:r>
      <w:r>
        <w:rPr>
          <w:rStyle w:val="Style15"/>
          <w:rFonts w:cs="Times New Roman" w:ascii="Times New Roman" w:hAnsi="Times New Roman"/>
          <w:sz w:val="28"/>
        </w:rPr>
        <w:t>лав</w:t>
      </w:r>
      <w:r>
        <w:rPr>
          <w:rStyle w:val="Style15"/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«Укурейское» </w:t>
      </w:r>
      <w:r>
        <w:rPr>
          <w:rStyle w:val="Style15"/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sz w:val="28"/>
          <w:lang w:val="ru-RU"/>
        </w:rPr>
        <w:t xml:space="preserve">  А.Н.Макаров</w:t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7» декабря 2018</w:t>
      </w:r>
      <w:r>
        <w:rPr>
          <w:rFonts w:cs="Times New Roman" w:ascii="Times New Roman" w:hAnsi="Times New Roman"/>
          <w:sz w:val="28"/>
          <w:szCs w:val="28"/>
        </w:rPr>
        <w:t xml:space="preserve"> г. №68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которые вносятс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», утвержденный постановлением администрации сельского поселения «Укурейское» от «21» сентября 2018 года № 51</w:t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одпункт 5.1. пункта 6 административного регламента изложить в новой редакции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5.1. Информация о предоставлении государственной услуги размещается на Едином портале государственных и муниципальных услуг (функций), а также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Едином портале государственных и муниципальных услуг (функций),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мещается следующая информац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круг заявителей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срок предоставления государственной услуги;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мер государственной пошлины, взимаемой за предоставление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я на Едином портале государственных и муниципальных услуг (функций),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2. В подпункте а) пункта 36. слова «Портал государственных и муниципальных услуг Забайкальского края» заменить словами «Единый портале государственных и муниципальных услуг /функций/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3. В пункте 39. абзаце 3 слова «Портала государственных и муниципальных услуг» заменить словами «Единого портала государственных и муниципальных услуг /функций/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4. Пункт 47 дополнить подпунктом 47.1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47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5. Пункт 52 дополнить подпунктом 52.1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52.1. Формирование запроса о предоставлении государственной услуги на Едином портале государственных и муниципальных услуг (функций), официальном сайте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6. Пункт 52 дополнить подпунктом 52.2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52.2. Прием и регистрация органом (организацией) запроса и иных документов, необходимых для предоставления государственной услуги с использованием Единого портала государственных и муниципальных услуг (функций), официального сайта не осуществляется».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7. Пункт 52 дополнить подпунктом 52.3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52.3. О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lang w:val="ru-RU"/>
        </w:rPr>
        <w:t>8. Пункт 52 дополни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пунктом 52.4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52.4. Результат предоставления государствен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9. Пункт 52 дополнить подпунктом 52.5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57.2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10. В пункте 65.1. слова «обращение через «Портал государственных и муниципальных услуг Забайкальского края» заменить словами «обращение через «Единый портал государственных и муниципальных услуг /функций/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11. В пункте 85. абзаце 5 слова «с использованием Портала государственных и муниципальных услуг» заменить словами «с использованием Единого портала государственных и муниципальных услуг /функций/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12. В пункте 102. слова «Портале государственных и муниципальных услуг» заменить словами «Едином портале государственных и муниципальных услуг /функций/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48189;fld=13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0:00Z</dcterms:created>
  <dc:creator>1</dc:creator>
  <dc:description/>
  <cp:keywords/>
  <dc:language>en-US</dc:language>
  <cp:lastModifiedBy>1</cp:lastModifiedBy>
  <dcterms:modified xsi:type="dcterms:W3CDTF">2018-12-21T06:00:00Z</dcterms:modified>
  <cp:revision>2</cp:revision>
  <dc:subject/>
  <dc:title/>
</cp:coreProperties>
</file>