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№ 76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о предоставлению муниципальной услуги «Присвоение адресов объектам адресации, изменение, аннулирование адресов в сельском поселении «Укурейское»,  утвержденный постановлением администрации сельского поселения «Укурейское» от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21» сентября 2018 года № 5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harChar"/>
        <w:jc w:val="both"/>
        <w:rPr/>
      </w:pPr>
      <w:r>
        <w:rPr>
          <w:rFonts w:eastAsia="Verdana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, которые вносятся в административный регламент по предоставлению муниципальной услуги  «Присвоение адресов объектам адресации, изменение, аннулирование адресов в сельском поселении «Укурейское»,  утвержденный постановлением администрации сельского поселения «Укурейское» 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«21» сентября 2018 года № 59 </w:t>
      </w:r>
      <w:r>
        <w:rPr>
          <w:rFonts w:cs="Times New Roman" w:ascii="Times New Roman" w:hAnsi="Times New Roman"/>
          <w:sz w:val="28"/>
          <w:szCs w:val="28"/>
          <w:lang w:val="ru-RU"/>
        </w:rPr>
        <w:t>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76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Verdana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Присвоение адресов объектам адресации, изменение, аннулирование адресов в сельском поселении «Укурейское», утвержденный постановлением администрации сельского поселения «Укурейское» 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21» сентября 2018 года № 59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ункт 1.5.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1.5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. В пунктах 1.11, 2.21, 2.33, 3.30. 5.7, 5.2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 «Портал государственных и муниципальных услуг Забайкальского края» заменить словами «Единый портал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Пункт 3.6 дополнить пунктом 3.6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3.6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ункт 3.6 дополнить пункто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6.2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3.6.2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3.6 дополнить пунктом 3.6.3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3.6.3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3.6 дополнить пунктом 3.6.4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3.6.4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3.30 дополнить пунктом 3.30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3.30.1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8. Пункт 3.30 дополнить пунктом 3.30.2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3.30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1</dc:creator>
  <dc:description/>
  <cp:keywords/>
  <dc:language>en-US</dc:language>
  <cp:lastModifiedBy>1</cp:lastModifiedBy>
  <dcterms:modified xsi:type="dcterms:W3CDTF">2018-12-21T06:09:00Z</dcterms:modified>
  <cp:revision>2</cp:revision>
  <dc:subject/>
  <dc:title/>
</cp:coreProperties>
</file>