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 2017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оздоровлению муниципальных финансов сельского поселения «Укурейское»                                на период 2017-2019 годов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поступления доходов в бюджет сельского поселения «Укурейское» и оптимизации расходов, усиления контроля за соблюдением финансовой, бюджетной и налоговой дисциплины, руководствуясь статьей   43 Устава Совет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здоровлению муниципальных финансов сельского поселения «Укурейское» на период 2017-2019 годов (прилагаетс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со дня обнаро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выполнением настоящего постановления бухгалтера Лескову Т.А., экономиста Штанкову Н.А., специалиста Тонких Т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сельского поселения Макарова А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 сельского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поселения «Укурейское»:</w:t>
      </w:r>
      <w:r>
        <w:rPr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Н.Мак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260"/>
        <w:gridCol w:w="2780"/>
        <w:gridCol w:w="1714"/>
        <w:gridCol w:w="1855"/>
        <w:gridCol w:w="820"/>
        <w:gridCol w:w="1080"/>
        <w:gridCol w:w="3166"/>
      </w:tblGrid>
      <w:tr>
        <w:trPr>
          <w:trHeight w:val="375" w:hRule="atLeast"/>
        </w:trPr>
        <w:tc>
          <w:tcPr>
            <w:tcW w:w="1909" w:type="dxa"/>
            <w:tcBorders/>
            <w:vAlign w:val="bottom"/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color w:val="4A556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color w:val="4A556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color w:val="4A556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color w:val="4A556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color w:val="4A556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color w:val="4A556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CharChar"/>
              <w:jc w:val="both"/>
              <w:rPr/>
            </w:pPr>
            <w:r>
              <w:rPr>
                <w:rFonts w:cs="Times New Roman" w:ascii="Times New Roman" w:hAnsi="Times New Roman"/>
                <w:color w:val="4A556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A5562"/>
                <w:sz w:val="28"/>
              </w:rPr>
              <w:t>УТВЕРЖДЕН:</w:t>
            </w:r>
          </w:p>
        </w:tc>
      </w:tr>
      <w:tr>
        <w:trPr>
          <w:trHeight w:val="930" w:hRule="atLeast"/>
        </w:trPr>
        <w:tc>
          <w:tcPr>
            <w:tcW w:w="1909" w:type="dxa"/>
            <w:tcBorders/>
            <w:vAlign w:val="bottom"/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color w:val="4A5562"/>
                <w:sz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 администрации сельского поселения "Укурейское"</w:t>
            </w:r>
          </w:p>
        </w:tc>
      </w:tr>
      <w:tr>
        <w:trPr>
          <w:trHeight w:val="255" w:hRule="atLeast"/>
        </w:trPr>
        <w:tc>
          <w:tcPr>
            <w:tcW w:w="1909" w:type="dxa"/>
            <w:tcBorders/>
            <w:vAlign w:val="bottom"/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09" w:type="dxa"/>
            <w:tcBorders/>
            <w:vAlign w:val="bottom"/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 27 февраля 2017 года № 9</w:t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1"/>
        <w:gridCol w:w="2459"/>
        <w:gridCol w:w="1260"/>
        <w:gridCol w:w="900"/>
        <w:gridCol w:w="876"/>
        <w:gridCol w:w="816"/>
        <w:gridCol w:w="884"/>
        <w:gridCol w:w="3282"/>
      </w:tblGrid>
      <w:tr>
        <w:trPr>
          <w:trHeight w:val="570" w:hRule="atLeast"/>
        </w:trPr>
        <w:tc>
          <w:tcPr>
            <w:tcW w:w="1649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тверждё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ельского поселения «Укурейско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от «27» февраля 2017 года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мероприятий по оздоровлению муниципальных финансов  сельского поселения "Укурейское"  на период 2017-2019 годов 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оценка, тыс. рублей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ы по увеличению поступлений налоговых и неналоговых доходов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обилизация поступлений единого сельскохозяйственного налога в бюджеты муниципальных образований за счет сокращения суммы убытков, полученных по итогам предыдущих налоговых периодов  и постановки на налоговый учет сельскохозяйственных товаропроизводителе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оступлений единого сельскохозяйствен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мобилизация поступлений  налога на имущество физических лиц за счет незарегистрированных объектов недвижимости и вовлечения их в налоговый оборот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поступлений налога на имущество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Т.В.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мотр налоговых льгот, предоставляемых органами государственной власти и органами местного самоуправления Забайкальского края по налогам и сборам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органами местного самоуправления по отмене льгот по земельному налогу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.Н.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 с УФНС по Забайкальскому краю и органами местного самоуправления работы по снижению недоимки по налогам и сборам (проведение комиссий по поступлению доходов, установление задания органам местного самоуправления поселений по работе с налогоплательщиками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налоговых доходов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, экономист Штанкова Н.А.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оступлений неналоговых доходов в местный   бюджет на 5 %, за счет проведения с органами местного самоуправления мероприятий по установлению более эффективных ставок (увеличению ставок) арендной платы за сдаваемо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  в зависимости от местонахождения. Повышение коэффициента собираемости арендных платежей, усиление претензионно – исковой работы по взысканию задолженнос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неналоговых доходов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кова Н.А.</w:t>
            </w:r>
          </w:p>
        </w:tc>
      </w:tr>
      <w:tr>
        <w:trPr>
          <w:trHeight w:val="3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полнительных доходов, получаемых в виде арендной платы за земельные участки, земельного налога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коэффициентов К2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единого налога на вменен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ежведомственного взаимодействия органов исполнительной власти Забайкальского края  с территориальными органами федеральных органов исполнительной власти в Забайкальского края, правоохранительными органами и органами местного самоуправления по выполнению мероприятий, направленных на повышение собираемости доходо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межведомственных комиссий по мобилизации доходов в консолидирован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акаров А.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"Укурейское"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легализации теневой занятости и заработной платы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налога на доходы физических лиц в консолидирова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мероприятий по легализации заработной платы на территории Чернышевского района.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ы по оптимизации расходов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ение расходов местного бюджета,    в том числе путем проведения следующих мероприятий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атива формирования расходов на содержание органов местного самоуправления и численности на содержание органов местного самоуправлен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расходов на содержание органов местного самоуправления: 1)    Создание  с 01.01.2017г. Отдела бухгалтерского учета и  материально-технического обеспечение . Вывод технического персонала (Экономист по финасовой работе,бухгалтер, водитель, уборщик , кочегар )  в отдел, с отражением расходов на содержание технического персонала по разделу 0113"Другие общегосударственные вопросы"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Т.А.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сократить расходы на содержание органов местного самоуправления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ление отпусков без сохранения заработной платы по заявлениям работнико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Т.А.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птимизации расходов на обслуживание служебного автотранспорт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доли объема расходов за счет доходов от внебюджетной деятельности бюджетных и автономных учреждений  и направление не менее 30% на расходы по   оплате труда и начислен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Т.А.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мущества, находящегося в  муниципальной собственности, в целях организации деятельности  органов местного самоуправлен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(продажа) излишнего, консервация-неиспользуемого имущества, передача в аренду высвободившееся имущест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тимизация мер социальной поддержки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 системы мер социальной поддержки края в части установления ограничения размера доплаты к пенсии неработающим лицам, замещавщим должности в органах местного самоуправления  (уменьшение предельного размера доплаты до 45% от денежного содержания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ил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дополнительных критериев нуждаемости при назначении предоставления мер социальной поддержки отдельных категорий граждан, способствующее сокращению прирста численности получателей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или сокращение бюджет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имизация  дебиторской и кредиторской задолженнос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причин возникновения и принятие плана  сокращения дебиторской задолженнос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Т.А.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утвердить план погашения просроченной кредиторской задолженности по бюджету поселен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Т.А.</w:t>
            </w:r>
          </w:p>
        </w:tc>
      </w:tr>
      <w:tr>
        <w:trPr>
          <w:trHeight w:val="18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защите интересов бюджета поселения   в судебных разбирательствах,  оплату исполнительных листов производить после рассмотрения искового заявления в суде последней инстанци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Т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4:00Z</dcterms:created>
  <dc:creator>1</dc:creator>
  <dc:description/>
  <cp:keywords/>
  <dc:language>en-US</dc:language>
  <cp:lastModifiedBy>1</cp:lastModifiedBy>
  <dcterms:modified xsi:type="dcterms:W3CDTF">2018-01-25T12:45:00Z</dcterms:modified>
  <cp:revision>2</cp:revision>
  <dc:subject/>
  <dc:title/>
</cp:coreProperties>
</file>