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 апреля  2019года                                                                               № 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Укур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аренды земельного участка для сельскохозяйственного назнач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11, 39.12 Земельного кодекса Российской Федерации, ст. 10 устава сельского поселения «Укурейское», на основании заявления АО «Племенной завод «Комсомолец, 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аукцион на право заключения договора аренды земельного участка из категории «земли сельскохозяйственного назначения», с кадастровым номером 75:21:500101:204, общей площади 12180000,0  с видом разрешенного использования: для сельскохозяйственного произ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«Укурейское» муниципального района «Чернышевский район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готовить и опубликовать извещение о проведении аукциона на право заключения договора аренды земельного уча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сти аукцион на право заключения договора аренды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Укурейское»                                     А.Н. Мака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1:00Z</dcterms:created>
  <dc:creator>1</dc:creator>
  <dc:description/>
  <cp:keywords/>
  <dc:language>en-US</dc:language>
  <cp:lastModifiedBy>1</cp:lastModifiedBy>
  <dcterms:modified xsi:type="dcterms:W3CDTF">2019-12-02T12:31:00Z</dcterms:modified>
  <cp:revision>2</cp:revision>
  <dc:subject/>
  <dc:title/>
</cp:coreProperties>
</file>