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 апреля 2019года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присвоении адреса объектам недвижимости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о статьёй Федерального закона от 06 октября 2003года №131-ФЗ «Об общих принципах организации местного самоуправления в Российской Федерации», пунктом 10 части 1 статьи 8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Индивидуальному жилому дому  и земельному участку с кадастровым номером 75:21:310102:138, расположенным в границах сельского поселения «Укурейское», присвоить адрес: Забайкальский край, Чернышевский район, с. Укурей, улица Колхозная, №33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Укурейское»                                               А.Н.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1:00Z</dcterms:created>
  <dc:creator>1</dc:creator>
  <dc:description/>
  <cp:keywords/>
  <dc:language>en-US</dc:language>
  <cp:lastModifiedBy>1</cp:lastModifiedBy>
  <dcterms:modified xsi:type="dcterms:W3CDTF">2019-12-02T12:32:00Z</dcterms:modified>
  <cp:revision>2</cp:revision>
  <dc:subject/>
  <dc:title/>
</cp:coreProperties>
</file>