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июня 2019года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б утверждении плана мероприятий по благоустройству 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бщественных территорий сельского поселения «Укурейское»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Постановлением правительства Забайкальского края от 18 июня 2019года №249 «Об утверждении Порядка предоставления и расходования иных межбюджетных трансфертов из бюджета Забайкальского края бюджетам муниципальных районов и городских округов Забайкальского края на благоустройство общественных территорий», в рамках реализации мероприятий Плана социального развития центров экономического роста Забайкальского края, руководствуясь ст. 8 п.7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Утвердить план выполнения работ по установке детской площадки на территории сельского поселения «Укурейское» (приложение №1)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вступает в силу с момента его подпис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3.  Контроль исполнения настоящего постановления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Укурейское»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harChar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выполнения работ по установке детских и спортивных площадок                                        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>на территории сельского поселения «Укурейское»</w:t>
      </w:r>
    </w:p>
    <w:p>
      <w:pPr>
        <w:pStyle w:val="CharChar"/>
        <w:ind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78"/>
        <w:gridCol w:w="1766"/>
        <w:gridCol w:w="1648"/>
        <w:gridCol w:w="1648"/>
        <w:gridCol w:w="1648"/>
      </w:tblGrid>
      <w:tr>
        <w:trPr/>
        <w:tc>
          <w:tcPr>
            <w:tcW w:w="583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78" w:type="dxa"/>
            <w:tcBorders/>
          </w:tcPr>
          <w:p>
            <w:pPr>
              <w:pStyle w:val="CharCh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76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подготовке площадки и установки оборудования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оборудования и доставка к месту установки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оборудования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площадка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20*20</w:t>
            </w:r>
          </w:p>
        </w:tc>
        <w:tc>
          <w:tcPr>
            <w:tcW w:w="1766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Укурей, ул. Колхозная, 9а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648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</w:tbl>
    <w:p>
      <w:pPr>
        <w:pStyle w:val="CharChar"/>
        <w:ind w:hanging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4:00Z</dcterms:created>
  <dc:creator>1</dc:creator>
  <dc:description/>
  <cp:keywords/>
  <dc:language>en-US</dc:language>
  <cp:lastModifiedBy>1</cp:lastModifiedBy>
  <dcterms:modified xsi:type="dcterms:W3CDTF">2019-12-02T12:34:00Z</dcterms:modified>
  <cp:revision>2</cp:revision>
  <dc:subject/>
  <dc:title/>
</cp:coreProperties>
</file>