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44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 июля 2019г.</w:t>
        <w:tab/>
        <w:t xml:space="preserve">                                                                                   № 16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eastAsia="Verdana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изнании Бутиной Оксаны Валентиновны и членов её семьи малоимущей, нуждающимися в жилом помещении, постановке на учет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ждан, нуждающихся в жилом помещении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          Руководствуясь Федеральным законом от 06.10.2003 № 131-ФЗ «Об общих принципах организации местного самоуправления в Российской Федерации», п.1 ст. 51 Жилищного кодекса РФ, на основании заявления гражданки Бутиной Оксаны Валентиновны от 20.06.2012года, протокола жилищно-бытовой комиссии №1 от 05.07.2019г. администрации сельского поселения «Укурейское», администрация сельского поселения «Укурейское»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         1. Бутину Оксану Валентиновну и членов её семьи признать малоимущими в целях постановки на учет граждан, нуждающихся в жилом помещении.</w:t>
        <w:br/>
        <w:t xml:space="preserve">         2. Бутину Оксану Валентиновну, 16.02.1980г.р. признать нуждающейся в жилом помещении, являющейся как «многодетная семья», имеющей в составе семьи: муж Бутин Александр Борисович, 01.02.1979г.р., дочь Бутина Людмила Александровна, 17.10.2001г.р., дочь Бутина Дарья Александровна, 30.05.2005г.р., дочь Бутина Ксения Александровна, 30.05.2005г.р., дочь Бутина Елизавета Александровна, 02.05.2016г.р., принять на учет в качестве нуждающейся в жилом помещении, обеспечиваемых жильем в порядке очередности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льского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поселения «Укурейское»:                                                   А.Н.Макаров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7:00Z</dcterms:created>
  <dc:creator>1</dc:creator>
  <dc:description/>
  <cp:keywords/>
  <dc:language>en-US</dc:language>
  <cp:lastModifiedBy>1</cp:lastModifiedBy>
  <dcterms:modified xsi:type="dcterms:W3CDTF">2019-12-02T12:37:00Z</dcterms:modified>
  <cp:revision>2</cp:revision>
  <dc:subject/>
  <dc:title/>
</cp:coreProperties>
</file>