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ля 2019года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/>
        </w:rPr>
        <w:t xml:space="preserve">О внесении дополнений в административный </w:t>
      </w:r>
      <w:hyperlink r:id="rId2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о предоставлению  муниципальной услуги «Организация ритуальных услуг», утверждённый постановлением №54 от 21.09.2018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отест прокурора Чернышевского района от 20.06.2019г., согласно ст. 11.1 Федерального закона от 27.07.2010 №210-ФЗ «Об организации предоставления государственных и муниципальных услуг», постановления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Утвердить прилагаемые дополнения, которые вносятся  </w:t>
      </w:r>
      <w:r>
        <w:rPr/>
        <w:t xml:space="preserve">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 муниципальной услуги «Организация ритуальных услуг», утверждённый постановлением №54 от 21.09.2018года</w:t>
      </w:r>
      <w:r>
        <w:rPr>
          <w:b/>
        </w:rPr>
        <w:t xml:space="preserve"> /</w:t>
      </w:r>
      <w:r>
        <w:rPr/>
        <w:t>приложение/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согласно Уставу сельского поселения «Укурейское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сельского поселения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курейское»                                                                    А.Н.Макаров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постановлению администрации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июля 2019г.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Дополнения, которые вносятся в административный регламент предоставления муниципальной услуги «Организация ритуальных услуг», утверждённый постановлением №54 от 21.09.2018года</w:t>
      </w:r>
    </w:p>
    <w:p>
      <w:pPr>
        <w:pStyle w:val="ConsPlusNormal"/>
        <w:jc w:val="both"/>
        <w:rPr/>
      </w:pPr>
      <w:r>
        <w:rPr/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.1 раздела 5 административного регламента дополнить следующими абзацами:</w:t>
      </w:r>
    </w:p>
    <w:p>
      <w:pPr>
        <w:pStyle w:val="CharChar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«В рамках  досудебного (внесудебного) обжалования заявитель может обратиться с жалобой в случаях: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вышеуказанного федерального закона».</w:t>
      </w:r>
    </w:p>
    <w:p>
      <w:pPr>
        <w:pStyle w:val="CharChar"/>
        <w:ind w:hanging="360"/>
        <w:jc w:val="both"/>
        <w:rPr/>
      </w:pPr>
      <w:r>
        <w:rPr>
          <w:rFonts w:eastAsia="Verdana"/>
          <w:color w:val="000000"/>
          <w:lang w:val="ru-RU"/>
        </w:rPr>
        <w:t xml:space="preserve">            </w:t>
      </w:r>
      <w:r>
        <w:rPr>
          <w:rFonts w:eastAsia="Verdan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органов и должностных лиц, предоставляющих муниципальные услуги, может быть подана также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3:00Z</dcterms:created>
  <dc:creator>1</dc:creator>
  <dc:description/>
  <cp:keywords/>
  <dc:language>en-US</dc:language>
  <cp:lastModifiedBy>1</cp:lastModifiedBy>
  <dcterms:modified xsi:type="dcterms:W3CDTF">2019-12-02T12:44:00Z</dcterms:modified>
  <cp:revision>2</cp:revision>
  <dc:subject/>
  <dc:title/>
</cp:coreProperties>
</file>