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ЕЛЬСКОГО ПОСЕЛЕНИЯ «УКУРЕЙ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 июля 2019 г.                                                                                   № 27</w:t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курей</w:t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 утверждении бюджетного прогноза сельского поселения «Укурейское» на долгосрочный период до 2025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сельском поселении «Укурейское», администрация   сельского поселения»Укурейское»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   </w:t>
      </w:r>
      <w:r>
        <w:rPr>
          <w:rFonts w:cs="Times New Roman" w:ascii="Times New Roman" w:hAnsi="Times New Roman"/>
          <w:sz w:val="28"/>
          <w:szCs w:val="28"/>
        </w:rPr>
        <w:t>1. Утвердить бюджетный прогноз сельского поселения «Укурейское» на долгосрочный период до 2025 года (прилагаетс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огноз основных характеристик бюджета  сельского поселения «Укурейское»  (приложение 1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  Показатели финансового обеспечения муниципальных программ сельского  поселения «Укурейское» (приложение 2).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главу администрации сельского поселения «Укурейское» А.Н. Макарова.</w:t>
      </w:r>
    </w:p>
    <w:p>
      <w:pPr>
        <w:pStyle w:val="ConsPlusNormal"/>
        <w:spacing w:before="220" w:after="0"/>
        <w:jc w:val="both"/>
        <w:rPr/>
      </w:pPr>
      <w:r>
        <w:rPr/>
        <w:t xml:space="preserve"> </w:t>
      </w:r>
      <w:r>
        <w:rPr/>
        <w:t xml:space="preserve">6. Настоящее постановление обнародовать на стенде администрации сельского   поселения «Укурейское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чернышевск.забайкальскийкрай.рф</w:t>
        </w:r>
      </w:hyperlink>
      <w:r>
        <w:rPr/>
        <w:t>, в разделе Документы.</w:t>
      </w:r>
    </w:p>
    <w:p>
      <w:pPr>
        <w:pStyle w:val="ConsPlusNormal"/>
        <w:spacing w:before="2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Укурейское»                        А.Н. Макаров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                     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Укурейское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от № 27 от 15.07.201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ный прогно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Укурейское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долгосрочный период до 2025 года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Бюджетный прогноз сельского поселения «Укурейское» на долгосрочный период до 2025 года (далее - бюджетный прогноз) разработан на основе прогноза социально-экономического развития сельского поселения «Укурейское» с учетом основных направлений бюджетной политики и основных направлений налоговой политики сельского поселения «Укурейское»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долгосрочной бюджетной политики сельского поселения «Укурейское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долгосрочной бюджетной политики в период 2019 - 2025 годов является обеспечение  предсказуемости  развития бюджета сельского поселения «Укурейское», что позволит оценивать долгосрочные тенденции  изменений объема  и структуры доходов и расходов бюджета сельского поселения, межбюджетного регулирования, а также выбрать на их основе соответствующие меры, направленные на повышение эффективности функционирования бюдже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сельского поселения «Укурейское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долгосрочного планирования также являе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-  обеспечение публичности и прозрачности долгосрочного планир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- выработку  системы мер корректировки  налогового - бюджетного планир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- создание системы обеспечения сбалансированности бюджета в долгосрочном периоде.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 приоритетом планируется реализация следующих задач в области долгосрочной бюджетной политики сельского поселения «Укурейское»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охранение и увеличение налогового потенциала посредством совершенствования законодательства о налогах и сборах, улучшения инвестиционного климата, стимулирования роста предпринимательской инициативы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взаимодействия по повышению собираемости налогов и других обязательных платежей, и изысканию дополнительных резервов для увеличения доходного потенциала местного бюдже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продолжение политики обоснованности и эффективности предоставления налоговых льго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заимодействие с налогоплательщиками, осуществляющими деятельность на территории сельского поселения, в целях обеспечения своевременного и полного выполнения ими налоговых обязательств по уплате налогов в бюдже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малого и среднего предприниматель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ация бюджетных расходов к более низкому уровню доходов, не допуская обострения социальных пробле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рживание роста бюджетного дефици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использование бюджетных средст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формирования бюджетного прогноза сельского поселения «Укурейское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 основными направлениями работы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алоговая политика будет нацелена на динамичное поступление налогов и сборов и других обязательных платежей в бюджет сельского поселения «Укурейское» и строиться, с учетом изменений законодательства Российской Федерации при одновременной активной работе органов местного самоуправления. Необходимо также учесть, что приоритетом Правительства Российской Федерации в области налоговой политики остается недопущение какого – либо увеличения налоговой нагрузки на экономи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необходимости дальнейшего повышения эффективности налогового стимулирования, предусматривается продолжить обязательное ежегодное проведение оценки эффективности предоставления налоговых льго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сельского поселения «Укурейское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сельском поселении «Укурейское», создания условий для устойчивого социально-экономического развития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сельского поселения «Укурейское»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 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финансового обеспечения муниципальных программ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 «Укурейское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качественной разработке и реализации муниципальных программ сельского поселения «Укурейское» как основного инструмента повышения эффективности бюджетных расходов, созданию действенного механизма контроля за их выполнение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Будет продолжена работа по совершенствованию механизма реализации муниципальных программ сельского поселения «Укурейское» в части изменения структуры программ, сокращения числа фактически вносимых в них изменен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оказатели финансового обеспечения муниципальных программ сельского поселения «Укурейское» на период их действия представлены в приложении № 2.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и минимизация бюджетных рисков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  Долгосрочная бюджетная политика сельского поселения «Укурейское»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 условиях экономической нестабильности наиболее негативными последствиями и рисками для бюджета сельского поселения «Укурейское»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вышение прогнозируемого уровня инфля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сокий уровень дефицита бюджет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) сокращение межбюджетных трансфертов из краевого и федерального бюджет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минимизации бюджетных рисков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) повышение доходного потенциала сельского поселения «Укурейское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детальных проверок исполнения местного бюдж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688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ельского поселения «Укурейское»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от 15.07.2019г.  №27 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основных характеристи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сельского поселения «Укурейское»</w:t>
      </w:r>
    </w:p>
    <w:p>
      <w:pPr>
        <w:pStyle w:val="Normal"/>
        <w:spacing w:lineRule="auto" w:line="240" w:before="280" w:after="280"/>
        <w:jc w:val="right"/>
        <w:rPr/>
      </w:pPr>
      <w:r>
        <w:rPr/>
        <w:t>(тыс. руб.)</w:t>
      </w:r>
    </w:p>
    <w:tbl>
      <w:tblPr>
        <w:tblW w:w="10591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940"/>
        <w:gridCol w:w="1217"/>
        <w:gridCol w:w="1160"/>
        <w:gridCol w:w="1160"/>
        <w:gridCol w:w="1160"/>
        <w:gridCol w:w="1244"/>
        <w:gridCol w:w="1160"/>
        <w:gridCol w:w="1160"/>
      </w:tblGrid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редной год 2019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й год планового периода 2020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ой год планового периода 2021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ти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ы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ый год планового периода 2024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стой год планового периода 202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42,4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99,7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0,1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71,1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74,1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77,1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81,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8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9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1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4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4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4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4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возмездные поступления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0,4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7,7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7,7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7,7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7,7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7,7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7,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- всего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42,4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99,7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0,1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71,1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74,1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77,1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81,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инансовое обеспечение муниципальных программ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непрограммные направления расходов бюджета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9,0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9,7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,1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1,1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4,1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7,1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1,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 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Укурейское»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от 15.07.2019 г №27 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финансового обеспеч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программ сельского поселения «Укурейское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821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537"/>
        <w:gridCol w:w="1157"/>
        <w:gridCol w:w="1085"/>
        <w:gridCol w:w="1085"/>
        <w:gridCol w:w="1085"/>
        <w:gridCol w:w="1132"/>
        <w:gridCol w:w="1085"/>
        <w:gridCol w:w="1085"/>
      </w:tblGrid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2019г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2020г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2021г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планового периода 2022г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планового периода 2024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 год планового периода 202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42,4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99,7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0,1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71,1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74,1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77,1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81,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- всего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Обеспечение пожарной безопасности сельского поселения «Укурейское»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Благоустройство  территории сельского поселения «Укурейское»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Управление имуществом сельского поселения«Укурейское»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спортасельского поселения «Укурейское»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                                     </w:t>
      </w:r>
      <w:r>
        <w:rPr/>
        <w:t>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0:00Z</dcterms:created>
  <dc:creator>1</dc:creator>
  <dc:description/>
  <cp:keywords/>
  <dc:language>en-US</dc:language>
  <cp:lastModifiedBy>1</cp:lastModifiedBy>
  <dcterms:modified xsi:type="dcterms:W3CDTF">2019-12-03T07:31:00Z</dcterms:modified>
  <cp:revision>2</cp:revision>
  <dc:subject/>
  <dc:title/>
</cp:coreProperties>
</file>